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LOKALNE VOLITVE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lang w:val="de-DE"/>
        </w:rPr>
        <w:t xml:space="preserve">Krajevne,vaške in četrtne </w:t>
        <w:tab/>
        <w:tab/>
        <w:tab/>
        <w:tab/>
        <w:tab/>
        <w:tab/>
        <w:tab/>
        <w:tab/>
        <w:t>skupnost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ab/>
        <w:tab/>
        <w:tab/>
        <w:tab/>
        <w:tab/>
        <w:t>Instruktivni obrazec KS-1 A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lang w:val="de-DE"/>
        </w:rPr>
        <w:tab/>
        <w:tab/>
        <w:tab/>
        <w:tab/>
        <w:tab/>
        <w:t>Večinske volitve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lang w:val="de-DE"/>
        </w:rPr>
        <w:t xml:space="preserve">          </w:t>
      </w:r>
      <w:r>
        <w:rPr>
          <w:rFonts w:eastAsia="Times New Roman CE" w:cs="Times New Roman CE" w:ascii="Times New Roman CE" w:hAnsi="Times New Roman CE"/>
          <w:lang w:val="de-DE"/>
        </w:rPr>
        <w:t>KANDIDATURA ZA VOLITVE ČLANOV</w:t>
      </w:r>
      <w:r>
        <w:rPr>
          <w:lang w:val="de-DE"/>
        </w:rPr>
        <w:t xml:space="preserve"> SVET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>KRAJEVNE, VAŠKE OZIROMA ČETRTNE SKUPNOST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 SO JO DOLOČILI VOLIVCI S PODPISOVANJEM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ZA VOLITVE 10. novembra 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predlagatelja 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je določil naslednje(ga) kandidata(e) za člana(e) sveta krajevne, vaške oz. četrtne skupnosti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II.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>A. Občina: 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Krajevna skupnost za katero je vložena kandidatura: 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. V kandidaturo je vpisan(ih) ___________ kandidat(ov)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ab/>
        <w:tab/>
        <w:tab/>
        <w:t>(število)</w:t>
      </w:r>
    </w:p>
    <w:p>
      <w:pPr>
        <w:pStyle w:val="Normal"/>
        <w:rPr>
          <w:lang w:val="de-DE"/>
        </w:rPr>
      </w:pPr>
      <w:r>
        <w:rPr>
          <w:lang w:val="de-DE"/>
        </w:rPr>
        <w:t>C. Kandidat(i) je(so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I) V volilni enoti št. 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  <w:lang w:val="de-D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 xml:space="preserve">         </w:t>
      </w:r>
      <w:r>
        <w:rPr>
          <w:rFonts w:eastAsia="Times New Roman CE" w:cs="Times New Roman CE" w:ascii="Times New Roman CE" w:hAnsi="Times New Roman CE"/>
          <w:lang w:val="de-DE"/>
        </w:rPr>
        <w:t>občina 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kraj ________________________________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ulica _______________________________ hišna št. </w:t>
      </w:r>
      <w:r>
        <w:rPr/>
        <w:t>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>stalno prebivališče</w:t>
      </w:r>
      <w:r>
        <w:rPr/>
        <w:t xml:space="preserve">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5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6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7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I) V volilni enoti št. 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II) V volilni enoti št. 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</w:t>
      </w:r>
      <w:r>
        <w:rPr/>
        <w:t>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V) V volilni enoti št. 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>Č. Predstavnik kandidature je: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1. Ime _____________________  Priimek __________________________</w:t>
      </w:r>
    </w:p>
    <w:p>
      <w:pPr>
        <w:pStyle w:val="Normal"/>
        <w:rPr/>
      </w:pPr>
      <w:r>
        <w:rPr/>
        <w:t xml:space="preserve">      </w:t>
      </w:r>
      <w:r>
        <w:rPr/>
        <w:t>leto rojstva________________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stalno prebivališč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kraj pošte _________________________ ptt št. ____________ </w:t>
      </w:r>
    </w:p>
    <w:p>
      <w:pPr>
        <w:pStyle w:val="Normal"/>
        <w:rPr/>
      </w:pPr>
      <w:r>
        <w:rPr/>
        <w:t xml:space="preserve">         </w:t>
      </w:r>
      <w:r>
        <w:rPr/>
        <w:t>tel.št. ___________________ št faxa: 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D. Kandidaturi so priložena soglasja kandidatov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raj 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um _____________________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 </w:t>
      </w:r>
      <w:r>
        <w:rPr>
          <w:lang w:val="de-DE"/>
        </w:rPr>
        <w:t>Podpis predstavnika predlagatelj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>___________________________________________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/>
      </w:pPr>
      <w:r>
        <w:rPr>
          <w:rFonts w:eastAsia="Times New Roman CE" w:cs="Times New Roman CE" w:ascii="Times New Roman CE" w:hAnsi="Times New Roman CE"/>
          <w:lang w:val="de-DE"/>
        </w:rPr>
        <w:t xml:space="preserve">E. Kandidaturo podpirajo naslednji volivci iz območja krajevne skupnosti: (vpiše        se ime, priimek, </w:t>
      </w:r>
      <w:r>
        <w:rPr>
          <w:lang w:val="de-DE"/>
        </w:rPr>
        <w:t>datum roj</w:t>
      </w:r>
      <w:r>
        <w:rPr>
          <w:rFonts w:eastAsia="Times New Roman CE" w:cs="Times New Roman CE" w:ascii="Times New Roman CE" w:hAnsi="Times New Roman CE"/>
          <w:lang w:val="de-DE"/>
        </w:rPr>
        <w:t xml:space="preserve">stva in naslov stalnega prebivališča, sledi podpis </w:t>
      </w:r>
      <w:r>
        <w:rPr>
          <w:lang w:val="de-DE"/>
        </w:rPr>
        <w:t>volivc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. 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. 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. 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.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6. 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7.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8. 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9. 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10. 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. Izpolni upravna enota (oddelek za notranje zadeve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2240" w:h="15840"/>
      <w:pgMar w:left="1797" w:right="2019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8:38:00Z</dcterms:created>
  <dc:creator>RVK</dc:creator>
  <dc:description/>
  <dc:language>en-US</dc:language>
  <cp:lastModifiedBy>RVK</cp:lastModifiedBy>
  <cp:lastPrinted>1998-10-07T12:53:00Z</cp:lastPrinted>
  <dcterms:modified xsi:type="dcterms:W3CDTF">2002-09-22T18:38:00Z</dcterms:modified>
  <cp:revision>2</cp:revision>
  <dc:subject/>
  <dc:title>_____                        LOKALNE VOLITVE 1998</dc:title>
</cp:coreProperties>
</file>