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OKALNE VOLITVE 200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Instruktivni obrazec LV-8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Soglasje kandidata za 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člana</w:t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  <w:lang w:val="de-DE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bčinskega</w:t>
      </w:r>
      <w:r>
        <w:rPr>
          <w:sz w:val="24"/>
          <w:szCs w:val="24"/>
          <w:lang w:val="de-DE"/>
        </w:rPr>
        <w:t xml:space="preserve"> sveta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dpisani 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(ime in priimek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roj. datum ____________________________, s 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 xml:space="preserve">stalnim prebivališčem v/na: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(dan, mesec, leto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ab/>
        <w:t>(občina, kraj, ulica, hišna št.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z j a v l j a m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da </w:t>
      </w:r>
      <w:r>
        <w:rPr>
          <w:rFonts w:eastAsia="Times New Roman CE" w:cs="Times New Roman CE" w:ascii="Times New Roman CE" w:hAnsi="Times New Roman CE"/>
          <w:sz w:val="24"/>
          <w:szCs w:val="24"/>
        </w:rPr>
        <w:t>soglašam s kandidaturo za člana občinskega sveta občine: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de-DE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v volilni enoti št.: 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ot kandidat naslednjega predlagatelja oz. na naslednji listi kandidatov: 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olitvah 10. novembra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____________________, dne __________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kandi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8:12:00Z</dcterms:created>
  <dc:creator>RVK</dc:creator>
  <dc:description/>
  <dc:language>en-US</dc:language>
  <cp:lastModifiedBy>RVK</cp:lastModifiedBy>
  <cp:lastPrinted>2002-09-22T20:12:00Z</cp:lastPrinted>
  <dcterms:modified xsi:type="dcterms:W3CDTF">2002-09-22T18:12:00Z</dcterms:modified>
  <cp:revision>2</cp:revision>
  <dc:subject/>
  <dc:title>_______LOKALNE VOLITVE 1998</dc:title>
</cp:coreProperties>
</file>