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OKALNE VOLITVE 200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Instruktivni obrazec LV-9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Večinske volit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de-DE"/>
        </w:rPr>
        <w:t>KANDIDATUR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 xml:space="preserve"> ZA VOLITVE ČLANOV OBČINSKEGA SVET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volitve 10. novembra 2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A. Ime predlagatelja</w:t>
      </w:r>
      <w:r>
        <w:rPr>
          <w:sz w:val="24"/>
          <w:szCs w:val="24"/>
        </w:rPr>
        <w:t>: 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(ime oz. naziv organa, politične stranke,ki je določil listo - zbor članov, občinski odbor ipd. - ali volivca, če gre za listo volivcev).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je določil naslednj</w:t>
      </w:r>
      <w:r>
        <w:rPr>
          <w:sz w:val="24"/>
          <w:szCs w:val="24"/>
        </w:rPr>
        <w:t>e kandida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 člane občinskega sveta:</w:t>
      </w:r>
    </w:p>
    <w:p>
      <w:pPr>
        <w:pStyle w:val="Normal"/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I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>A. Občina</w:t>
      </w:r>
      <w:r>
        <w:rPr>
          <w:sz w:val="24"/>
          <w:szCs w:val="24"/>
          <w:lang w:val="de-DE"/>
        </w:rPr>
        <w:t>: 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  <w:lang w:val="de-DE"/>
        </w:rPr>
        <w:t>B.</w:t>
        <w:tab/>
        <w:t>V volilni enoti št.:</w:t>
      </w:r>
      <w:r>
        <w:rPr>
          <w:sz w:val="24"/>
          <w:szCs w:val="24"/>
          <w:lang w:val="de-DE"/>
        </w:rPr>
        <w:t xml:space="preserve"> 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  <w:lang w:val="de-DE"/>
        </w:rPr>
        <w:t>C. V kandidaturo je vpisanih</w:t>
      </w:r>
      <w:r>
        <w:rPr>
          <w:sz w:val="24"/>
          <w:szCs w:val="24"/>
          <w:lang w:val="de-DE"/>
        </w:rPr>
        <w:t xml:space="preserve"> _______________ kandidatov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 xml:space="preserve"> (število)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>Č</w:t>
      </w:r>
      <w:r>
        <w:rPr>
          <w:b/>
          <w:bCs/>
          <w:sz w:val="24"/>
          <w:szCs w:val="24"/>
          <w:lang w:val="de-DE"/>
        </w:rPr>
        <w:t>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____________________________________________</w:t>
        <w:tab/>
        <w:t xml:space="preserve">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 xml:space="preserve">(točen naslov: občina, kraj, ulica, </w:t>
      </w:r>
      <w:r>
        <w:rPr>
          <w:sz w:val="24"/>
          <w:szCs w:val="24"/>
          <w:lang w:val="de-DE"/>
        </w:rPr>
        <w:t>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____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ab/>
        <w:tab/>
        <w:t>(št. telefona)</w:t>
        <w:tab/>
        <w:tab/>
        <w:tab/>
        <w:tab/>
        <w:tab/>
        <w:t xml:space="preserve">          (št. faxa)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D. Kandidat(i) je(so)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 xml:space="preserve">    rojstni datum ____________________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2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 xml:space="preserve">    rojstni dat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um ____________________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3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 xml:space="preserve">    rojstni datum ____________________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4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 xml:space="preserve">    rojstni datum ____________________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5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 xml:space="preserve">    rojstni datum ____________________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6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 xml:space="preserve">    rojstni datum ____________________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poklic 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    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7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 xml:space="preserve">    rojstni datum ____________________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poklic 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    delo, ki ga opravlja 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OPOMBA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V kandidaturo je lahko vpisan najmanj  en kandidat, oziroma največ toliko kandidatov, kot se voli članov občinskega sveta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E. Predlog je s podpisi podprlo ________ volivcev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*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raj ___________________</w:t>
        <w:tab/>
        <w:tab/>
        <w:tab/>
        <w:t>PODPIS PREDSTAVNIK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atum: __________________</w:t>
        <w:tab/>
        <w:tab/>
        <w:t>PREDLAGATELJA (predsedujo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i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Število prilože</w:t>
      </w:r>
      <w:r>
        <w:rPr>
          <w:rFonts w:eastAsia="Times New Roman CE" w:cs="Times New Roman CE" w:ascii="Times New Roman CE" w:hAnsi="Times New Roman CE"/>
        </w:rPr>
        <w:t>nih obrazcev LV-2, če so kandidaturo določili volivci s podpisovan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8:15:00Z</dcterms:created>
  <dc:creator>RVK</dc:creator>
  <dc:description/>
  <dc:language>en-US</dc:language>
  <cp:lastModifiedBy>RVK</cp:lastModifiedBy>
  <cp:lastPrinted>2002-09-22T20:15:00Z</cp:lastPrinted>
  <dcterms:modified xsi:type="dcterms:W3CDTF">2002-09-22T18:15:00Z</dcterms:modified>
  <cp:revision>3</cp:revision>
  <dc:subject/>
  <dc:title>_______LOKALNE VOLITVE 1998</dc:title>
</cp:coreProperties>
</file>