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  <w:r>
        <w:rPr>
          <w:lang w:val="de-DE"/>
        </w:rPr>
        <w:t>LOKALNE VOLITV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b/>
          <w:bCs/>
          <w:lang w:val="de-DE"/>
        </w:rPr>
        <w:t>Obrazec LV-1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Podpora volivce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ODPORA KANDIDATU ZA ŽUPAN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VODIL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brazec </w:t>
      </w:r>
      <w:r>
        <w:rPr>
          <w:rFonts w:eastAsia="Times New Roman CE" w:cs="Times New Roman CE" w:ascii="Times New Roman CE" w:hAnsi="Times New Roman CE"/>
          <w:b/>
          <w:bCs/>
        </w:rPr>
        <w:t>izpolnite s tiskanimi črka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V obrazec </w:t>
      </w:r>
      <w:r>
        <w:rPr>
          <w:b/>
          <w:bCs/>
        </w:rPr>
        <w:t>obvezno vpišite ime in priimek kandidata</w:t>
      </w:r>
      <w:r>
        <w:rPr/>
        <w:t xml:space="preserve">, ki mu dajete podpor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brazec morate </w:t>
      </w:r>
      <w:r>
        <w:rPr>
          <w:b/>
          <w:bCs/>
        </w:rPr>
        <w:t>podpisati</w:t>
      </w:r>
      <w:r>
        <w:rPr/>
        <w:t xml:space="preserve"> </w:t>
      </w:r>
      <w:r>
        <w:rPr>
          <w:b/>
          <w:bCs/>
        </w:rPr>
        <w:t>pred pristojnim organom</w:t>
      </w:r>
      <w:r>
        <w:rPr/>
        <w:t>, ki vodi evidenco volilne pra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Obrazec </w:t>
      </w:r>
      <w:r>
        <w:rPr>
          <w:b/>
          <w:bCs/>
        </w:rPr>
        <w:t>oddate</w:t>
      </w:r>
      <w:r>
        <w:rPr/>
        <w:t xml:space="preserve"> </w:t>
      </w:r>
      <w:r>
        <w:rPr>
          <w:b/>
          <w:bCs/>
        </w:rPr>
        <w:t>kandidatu oz. predlagatelju</w:t>
      </w:r>
      <w:r>
        <w:rPr/>
        <w:t xml:space="preserve">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. Podatki o volivc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e_____________________, priimek_____________________________, roj. 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</w:t>
      </w:r>
      <w:r>
        <w:rPr>
          <w:rFonts w:eastAsia="Times New Roman CE" w:cs="Times New Roman CE" w:ascii="Times New Roman CE" w:hAnsi="Times New Roman CE"/>
        </w:rPr>
        <w:t>__________, stanujoč v ________________________________________</w:t>
      </w:r>
      <w:r>
        <w:rPr/>
        <w:t>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ulica ___________________________, hišna št. ______, občina _____________________</w:t>
      </w:r>
      <w:r>
        <w:rPr/>
        <w:t>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, št. osebne izkaznice * _________________, izdane v 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ljan Republike Slovenije, dajem svojo podporo kandidatu za župana ob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ine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(ime ob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me in priimek kandidata, ki mu volivec daje podpo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, dn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hko tudi številka potnega lista ali vozniškega dovol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zpolni upravni org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razec je bil dne ______________________ podpisan pred organom, ki vodi evide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lne pravice, in vpisan v seznam izdanih obrazcev pod zaporedno številko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Podpis:______________________________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34:00Z</dcterms:created>
  <dc:creator>RVK</dc:creator>
  <dc:description/>
  <dc:language>en-US</dc:language>
  <cp:lastModifiedBy>RVK</cp:lastModifiedBy>
  <cp:lastPrinted>2002-06-27T10:39:00Z</cp:lastPrinted>
  <dcterms:modified xsi:type="dcterms:W3CDTF">2002-07-04T11:01:00Z</dcterms:modified>
  <cp:revision>3</cp:revision>
  <dc:subject/>
  <dc:title>_________VOLITVE 1997</dc:title>
</cp:coreProperties>
</file>