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 xml:space="preserve">VOLITVE PREDSEDNI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PUBLI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Obrazec P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ora voliv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ORA KANDIDATU ZA PREDSEDNIKA REPUBL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ODIL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brazec </w:t>
      </w:r>
      <w:r>
        <w:rPr>
          <w:rFonts w:eastAsia="Times New Roman CE" w:cs="Times New Roman CE" w:ascii="Times New Roman CE" w:hAnsi="Times New Roman CE"/>
          <w:b/>
          <w:bCs/>
        </w:rPr>
        <w:t>izpolnite s tiskanimi črka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V obrazec </w:t>
      </w:r>
      <w:r>
        <w:rPr>
          <w:b/>
          <w:bCs/>
        </w:rPr>
        <w:t>obvezno vpišite ime in priimek kandidata</w:t>
      </w:r>
      <w:r>
        <w:rPr/>
        <w:t>, ki mu dajete podpo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brazec morate </w:t>
      </w:r>
      <w:r>
        <w:rPr>
          <w:b/>
          <w:bCs/>
        </w:rPr>
        <w:t>podpisati</w:t>
      </w:r>
      <w:r>
        <w:rPr/>
        <w:t xml:space="preserve"> </w:t>
      </w:r>
      <w:r>
        <w:rPr>
          <w:b/>
          <w:bCs/>
        </w:rPr>
        <w:t>pred pristojnim organom</w:t>
      </w:r>
      <w:r>
        <w:rPr/>
        <w:t>, ki vodi evidenco volilne pra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Obrazec </w:t>
      </w:r>
      <w:r>
        <w:rPr>
          <w:b/>
          <w:bCs/>
        </w:rPr>
        <w:t>oddate</w:t>
      </w:r>
      <w:r>
        <w:rPr/>
        <w:t xml:space="preserve"> </w:t>
      </w:r>
      <w:r>
        <w:rPr>
          <w:b/>
          <w:bCs/>
        </w:rPr>
        <w:t>kandidatu oz. predlagatelju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. Podatki o volivc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e_____________________, priimek_____________________________, roj.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</w:t>
      </w:r>
      <w:r>
        <w:rPr>
          <w:rFonts w:eastAsia="Times New Roman CE" w:cs="Times New Roman CE" w:ascii="Times New Roman CE" w:hAnsi="Times New Roman CE"/>
        </w:rPr>
        <w:t>__________, stanujoč v ________________________________________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lica ___________________________, hišna št. ______, občina _____________________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reg, št. osebne izkaznice * _________________, izdane v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 Republike Slovenije, dajem svojo podporo kandidatu za predsednika repub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me in priimek kandidata, ki mu volivec daje podpo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, d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voliv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hko tudi številka potnega lista ali vozniškega dovoljenja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zpolni upravni or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razec je bil dne ______________________ podpisan pred organom, ki vodi evide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lne pravice, in vpisan v seznam izdanih obrazcev pod zaporedno številk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Podpis:______________________________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25:00Z</dcterms:created>
  <dc:creator>RVK</dc:creator>
  <dc:description/>
  <dc:language>en-US</dc:language>
  <cp:lastModifiedBy>RVK</cp:lastModifiedBy>
  <cp:lastPrinted>2002-07-04T09:25:00Z</cp:lastPrinted>
  <dcterms:modified xsi:type="dcterms:W3CDTF">2002-07-04T11:03:00Z</dcterms:modified>
  <cp:revision>5</cp:revision>
  <dc:subject/>
  <dc:title>_________VOLITVE 1997</dc:title>
</cp:coreProperties>
</file>