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PREDSEDNIKA</w:t>
      </w:r>
    </w:p>
    <w:p>
      <w:pPr>
        <w:pStyle w:val="Normal"/>
        <w:ind w:left="5760" w:firstLine="720"/>
        <w:rPr/>
      </w:pPr>
      <w:r>
        <w:rPr/>
        <w:t>REPUBLIKE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Obrazec P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ora pos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ORA KANDIDATU ZA PREDSEDNIKA REPUBL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ODIL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brazec </w:t>
      </w:r>
      <w:r>
        <w:rPr>
          <w:rFonts w:eastAsia="Times New Roman CE" w:cs="Times New Roman CE" w:ascii="Times New Roman CE" w:hAnsi="Times New Roman CE"/>
          <w:b/>
          <w:bCs/>
        </w:rPr>
        <w:t>izpolnite s tiskanimi črka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V obrazec </w:t>
      </w:r>
      <w:r>
        <w:rPr>
          <w:b/>
          <w:bCs/>
        </w:rPr>
        <w:t>obvezno vpišite ime in priimek kandidata</w:t>
      </w:r>
      <w:r>
        <w:rPr/>
        <w:t>, ki mu dajete podpo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Obrazec </w:t>
      </w:r>
      <w:r>
        <w:rPr>
          <w:b/>
          <w:bCs/>
        </w:rPr>
        <w:t>oddate kandidatu oz. predlagatel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________________________________ priimek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ec Državnega zbora Republike Slovenije, roj. leta ___</w:t>
      </w:r>
      <w:r>
        <w:rPr>
          <w:rFonts w:eastAsia="Times New Roman CE" w:cs="Times New Roman CE" w:ascii="Times New Roman CE" w:hAnsi="Times New Roman CE"/>
        </w:rPr>
        <w:t xml:space="preserve">________________,  stanujoč v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____________________________, ulica ____________________, hišna št. 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občina ______________________,</w:t>
      </w:r>
      <w:r>
        <w:rPr/>
        <w:t xml:space="preserve"> dajem svojo podporo kandidatu za predsednika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 in priimek kandidata, ki mu poslanec daje podp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,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polni pristojna služba Državnega zbora 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zec je bil dne ________________________ izdan od službe Državnega zbora RS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pisan v seznam izdanih obrazcev pod zaporedno številko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dpis: 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29:00Z</dcterms:created>
  <dc:creator>RVK</dc:creator>
  <dc:description/>
  <dc:language>en-US</dc:language>
  <cp:lastModifiedBy>RVK</cp:lastModifiedBy>
  <cp:lastPrinted>2002-07-04T09:30:00Z</cp:lastPrinted>
  <dcterms:modified xsi:type="dcterms:W3CDTF">2002-07-04T11:04:00Z</dcterms:modified>
  <cp:revision>4</cp:revision>
  <dc:subject/>
  <dc:title>_________VOLITVE 1997</dc:title>
</cp:coreProperties>
</file>