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           VOLITVE PREDSEDNIKA 200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Instruktivni obrazec P-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KANDIDATURA ZA PREDSEDNIKA REPUBLIK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volitve predsednika republike, ki bodo 10. novembra 2002 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>A. Predlagatelj</w:t>
      </w:r>
      <w:r>
        <w:rPr>
          <w:sz w:val="24"/>
          <w:szCs w:val="24"/>
          <w:lang w:val="de-DE"/>
        </w:rPr>
        <w:t>: 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>dolo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č</w:t>
      </w:r>
      <w:r>
        <w:rPr>
          <w:sz w:val="24"/>
          <w:szCs w:val="24"/>
          <w:lang w:val="de-DE"/>
        </w:rPr>
        <w:t>il naslednjo kandidaturo: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.</w:t>
        <w:tab/>
        <w:t xml:space="preserve">Kandidat za predsednika republike je: 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Ime in priimek: 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atum rojstva: 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Naslov stalnega prebivališča: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kraj 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lica _________________________________hišna št. 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>Poklic: 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C. Predstavnik kandidata je: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slov stalnega prebivališča: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raj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ulica _________________________________hišna št. 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št. telefona: _______________________ št. faxa: 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.</w:t>
      </w:r>
      <w:r>
        <w:rPr>
          <w:sz w:val="24"/>
          <w:szCs w:val="24"/>
          <w:lang w:val="de-DE"/>
        </w:rPr>
        <w:t xml:space="preserve"> Kandidaturo je s podpisi podprlo ____________________ volivcev/poslancev</w:t>
      </w:r>
      <w:r>
        <w:rPr>
          <w:rStyle w:val="FootnoteCharacters"/>
          <w:rStyle w:val="FootnoteAnchor"/>
          <w:sz w:val="24"/>
          <w:szCs w:val="24"/>
          <w:lang w:val="de-DE"/>
        </w:rPr>
        <w:footnoteReference w:id="2"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/na _________________, dne ___________200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(predsedujoč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evilo obrazcev P-1 ali P-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09:00Z</dcterms:created>
  <dc:creator>RVK</dc:creator>
  <dc:description/>
  <dc:language>en-US</dc:language>
  <cp:lastModifiedBy>RVK</cp:lastModifiedBy>
  <cp:lastPrinted>2002-09-25T10:44:00Z</cp:lastPrinted>
  <dcterms:modified xsi:type="dcterms:W3CDTF">2002-09-25T09:09:00Z</dcterms:modified>
  <cp:revision>2</cp:revision>
  <dc:subject/>
  <dc:title>_______LOKALNE VOLITVE 1998</dc:title>
</cp:coreProperties>
</file>