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Zahtevek za glasovanje po pošti ali v Republiki Sloveniji</w:t>
      </w:r>
    </w:p>
    <w:p>
      <w:pPr>
        <w:pStyle w:val="Normal"/>
        <w:ind w:left="6372" w:hanging="0"/>
        <w:jc w:val="both"/>
        <w:rPr/>
      </w:pPr>
      <w:r>
        <w:rPr>
          <w:sz w:val="20"/>
        </w:rPr>
        <w:t>(</w:t>
      </w:r>
      <w:r>
        <w:rPr>
          <w:b/>
          <w:bCs/>
          <w:sz w:val="20"/>
        </w:rPr>
        <w:t>za izseljence</w:t>
      </w:r>
      <w:r>
        <w:rPr>
          <w:sz w:val="20"/>
        </w:rPr>
        <w:t>)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POJASNILO</w:t>
      </w:r>
      <w:r>
        <w:rPr/>
        <w:t xml:space="preserve">: Instruktivni obrazec je namenjen izseljencem (t.j. državljanom Republike Slovenije, </w:t>
      </w:r>
      <w:r>
        <w:rPr>
          <w:b/>
          <w:bCs/>
        </w:rPr>
        <w:t xml:space="preserve">ki nimajo prijavljenega </w:t>
      </w:r>
      <w:r>
        <w:rPr/>
        <w:t xml:space="preserve">stalnega prebivališča v Sloveniji in </w:t>
      </w:r>
      <w:r>
        <w:rPr>
          <w:b/>
          <w:bCs/>
        </w:rPr>
        <w:t>so že vpisani</w:t>
      </w:r>
      <w:r>
        <w:rPr/>
        <w:t xml:space="preserve"> v evidenco volilne pravice in s tem v volilni imenik izseljencev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E IN PRIIMEK: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SLOV (v tujini): ________________________________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(država, pokraji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(kraj, ulica in hišna števil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   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    (pošta in poštna števil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slovnik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UBLIŠKA VOLILNA KOMISIJ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ovenska 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-1000 LJUBLJ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OVENIJ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.: ++ 386 1 43 31 26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DEVA:  A) ZAHTEVA ZA GLASOVANJE PO POŠ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B) ZAHTEVA ZA GLASOVANJE NA VOLIŠČU NA OBMOČJU REPUBLIKE SLOVENIJ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pisani (a) ___________________________________________________ roj. 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bivajoč(a) na zgoraj navedenem naslovu, želim na volitvah predsednika republike 10.11.2002 glasovati  (OBKROŽI ALI PODČRTAJ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 poš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a volišču v Republiki Sloveniji v kraju: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 morebitnem drugem krogu glasovanja 01.12.2002 želim glasovati (OBKROŽI ALI PODČRTAJ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 poš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volišču v Republiki Sloveniji v kraju: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um:</w:t>
        <w:tab/>
        <w:tab/>
        <w:tab/>
        <w:tab/>
        <w:tab/>
        <w:tab/>
        <w:tab/>
        <w:t>PODPIS: 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52:00Z</dcterms:created>
  <dc:creator>RVK</dc:creator>
  <dc:description/>
  <dc:language>en-US</dc:language>
  <cp:lastModifiedBy>RVK</cp:lastModifiedBy>
  <cp:lastPrinted>2002-09-12T12:20:00Z</cp:lastPrinted>
  <dcterms:modified xsi:type="dcterms:W3CDTF">2002-09-12T10:22:00Z</dcterms:modified>
  <cp:revision>8</cp:revision>
  <dc:subject/>
  <dc:title>Zahtevek za glasovanje po pošti ali v Republiki Sloveniji</dc:title>
</cp:coreProperties>
</file>