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Zahtevek za glasovanje po pošti ali na diplomatsko konzularnem predstavništvu </w:t>
      </w:r>
    </w:p>
    <w:p>
      <w:pPr>
        <w:pStyle w:val="Normal"/>
        <w:ind w:left="6372" w:hanging="0"/>
        <w:jc w:val="both"/>
        <w:rPr/>
      </w:pPr>
      <w:r>
        <w:rPr>
          <w:sz w:val="20"/>
        </w:rPr>
        <w:t>(</w:t>
      </w:r>
      <w:r>
        <w:rPr>
          <w:b/>
          <w:bCs/>
          <w:sz w:val="20"/>
        </w:rPr>
        <w:t>za volivce z začasnim prebivališčem v tujini</w:t>
      </w:r>
      <w:r>
        <w:rPr>
          <w:sz w:val="20"/>
        </w:rPr>
        <w:t>)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>POJASNILO</w:t>
      </w:r>
      <w:r>
        <w:rPr/>
        <w:t xml:space="preserve">: Instruktivni obrazec je namenjen volivcem, ki bodo na dan glasovanja </w:t>
      </w:r>
      <w:r>
        <w:rPr>
          <w:b/>
          <w:bCs/>
        </w:rPr>
        <w:t>začasno v tujini</w:t>
      </w:r>
      <w:r>
        <w:rPr/>
        <w:t xml:space="preserve"> (t.j. državljanom Republike Slovenije, ki </w:t>
      </w:r>
      <w:r>
        <w:rPr>
          <w:b/>
          <w:bCs/>
        </w:rPr>
        <w:t>imajo prijavljeno stalno prebivališče</w:t>
      </w:r>
      <w:r>
        <w:rPr/>
        <w:t xml:space="preserve"> v Sloveniji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E IN PRIIMEK: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SLOV STALNEGA PREBIVALIŠČA V SLOVENIJ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   (občina, kraj, ulica in hišna števil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a volitvah predsednika republike 10. novembra 2002 želim glasovati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OBKROŽI ALI PODČRTAJ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na diplomatsko konzularnem predstavništvu Republike Slovenije s sedežem v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/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sedež DK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 pošti v tuj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Gradivo za glasovanje po pošti naj se mi pošlje na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>
          <w:sz w:val="20"/>
        </w:rPr>
        <w:t>NASLOV (v tujini):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ab/>
        <w:tab/>
        <w:t xml:space="preserve">  (država, pokrajin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 </w:t>
        <w:tab/>
        <w:t xml:space="preserve">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</w:t>
        <w:tab/>
        <w:t xml:space="preserve">    </w:t>
        <w:tab/>
        <w:t>(kraj, ulica in hišna števil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    </w:t>
        <w:tab/>
        <w:t xml:space="preserve">   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 xml:space="preserve">              </w:t>
        <w:tab/>
        <w:tab/>
        <w:tab/>
        <w:t xml:space="preserve"> (pošta in poštna števil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Zahtevek velja tudi za morebitni drugi krog glasovanja 01.12.2002 (PODČRTAJ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>DA                        N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 morebitnem drugem krogu glasovanja 01.12.2002 želim glasova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OBKROŽI ALI PODČRTAJ)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1) na diplomatsko konzularnem predstavništvu Republike Slovenije s sedežem v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 xml:space="preserve">                                                                             </w:t>
      </w:r>
      <w:r>
        <w:rPr>
          <w:sz w:val="20"/>
        </w:rPr>
        <w:t>(sedež DKP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) po pošti v tuji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Gradivo za glasovanje po pošti naj se mi pošlje n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NASLOV (v tujini):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ab/>
        <w:tab/>
        <w:t xml:space="preserve">  (država, pokrajin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  </w:t>
        <w:tab/>
        <w:t xml:space="preserve">   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 </w:t>
        <w:tab/>
        <w:t xml:space="preserve">    </w:t>
        <w:tab/>
        <w:t>(kraj, ulica in hišna števil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    </w:t>
        <w:tab/>
        <w:t xml:space="preserve">  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             </w:t>
        <w:tab/>
        <w:tab/>
        <w:tab/>
        <w:t xml:space="preserve"> (pošta in poštna števil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otted" w:sz="24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slovnik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PUBLIŠKA VOLILNA KOMISIJ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lovenska 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-1000 LJUBLJ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LOVENIJ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.: ++ 386 1 43 31 26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um:</w:t>
        <w:tab/>
        <w:tab/>
        <w:tab/>
        <w:tab/>
        <w:tab/>
        <w:tab/>
        <w:tab/>
        <w:t>PODPIS: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0:14:00Z</dcterms:created>
  <dc:creator>RVK</dc:creator>
  <dc:description/>
  <dc:language>en-US</dc:language>
  <cp:lastModifiedBy>RVK</cp:lastModifiedBy>
  <cp:lastPrinted>2002-09-12T12:24:00Z</cp:lastPrinted>
  <dcterms:modified xsi:type="dcterms:W3CDTF">2002-09-12T10:25:00Z</dcterms:modified>
  <cp:revision>5</cp:revision>
  <dc:subject/>
  <dc:title>Zahtevek za glasovanje po pošti ali v Republiki Sloveniji</dc:title>
</cp:coreProperties>
</file>