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OLITVE 20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struktivni obrazec DS-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oglasje 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 (ime in priimek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jstni datum ____________________________, s stalnim prebivališčem v (občina, kra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, hišna št.)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o g l a š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kandidaturo za člana državnega sveta – predstavnik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(vpišite interesno skupino – lokalni interesi, delodajalci, delojemalci, raziskovalna dejavnost ip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olitvah, ki bodo dne ______ novembra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_________, dne __________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kandi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7:14:00Z</dcterms:created>
  <dc:creator>RVK</dc:creator>
  <dc:description/>
  <dc:language>en-US</dc:language>
  <cp:lastModifiedBy>RVK</cp:lastModifiedBy>
  <cp:lastPrinted>2002-09-22T18:07:00Z</cp:lastPrinted>
  <dcterms:modified xsi:type="dcterms:W3CDTF">2002-09-22T17:15:00Z</dcterms:modified>
  <cp:revision>3</cp:revision>
  <dc:subject/>
  <dc:title/>
</cp:coreProperties>
</file>