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OLITVE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struktivni obrazec DS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KANDIDATURA ZA ČLANA DRŽAVNEGA SVETA – PREDSTAVNIKA LOKALNIH INTERESOV NA VOLITVAH 27. NOVEMBRA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PREDLAGATEL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Občinski svet občin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aslov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je na seji, ki je bila dne ___________________ 2002, za volitve članov državnega sveta – predstavnikov lokalnih interesov v volilni enoti številka : ________ določil naslednjega kandi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KANDID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Za kandidata na volitvah člana državnega sveta – predstavnika lokalnih interesov, ki bodo dne 27. novembra 2002, je bil določ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e in priimek kandidata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tum rojstva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slov stalnega prebivališč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občin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raj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lica 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išna št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štna št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klic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lo, ki ga opravlj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II. PRIL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uri prilagamo (obkroži!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glasja kandidat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isnik o delu občinskega sveta v postopku določitve kandid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sta prisotnih na sestanku organa, ki je določil kandidaturo (v primeru, če podatki o udeležencih niso navedeni v zapisnik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ila, po katerih je potekal postopek določitve kandi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ugo ____________________________________________________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IV. PREDSTAVNIK KANDID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Predstavnik kandidature 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a in ptt št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ŽIG</w:t>
        <w:tab/>
        <w:tab/>
        <w:tab/>
        <w:tab/>
        <w:tab/>
        <w:t>Podpis predsedujoč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16:00Z</dcterms:created>
  <dc:creator>RVK</dc:creator>
  <dc:description/>
  <dc:language>en-US</dc:language>
  <cp:lastModifiedBy>RVK</cp:lastModifiedBy>
  <cp:lastPrinted>2002-09-22T18:53:00Z</cp:lastPrinted>
  <dcterms:modified xsi:type="dcterms:W3CDTF">2002-09-22T17:16:00Z</dcterms:modified>
  <cp:revision>2</cp:revision>
  <dc:subject/>
  <dc:title/>
</cp:coreProperties>
</file>