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OLITV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truktivni obrazec DS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SEZNAM IZVOLJENIH PREDSTAVNIKOV V VOLILNO TELO ZA VOLITVE PREDSTAVNIKOV LOKALNIH INTERESOV V DRŽAVNI SVET NA VOLITVAH 27. NOVEMBRA 200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REDLAGATEL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Občinski svet občin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je na seji, ki je bila dne ___________________  2002, za volitve člana državnega sveta – predstavnika lokalnih interesov v volilni enoti številka: _______ izvolil naslednje predstavnike v volilno telo (v nadaljevanju elektorj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. ELEKTOR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Za elektorje na volitvah člana državnega sveta – predstavnika lokalnih interesov, ki bodo dne 27. novembra 2002, so bili izvolje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um rojstv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ica 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um rojstv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ica 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um rojstv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ica 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(vpišite vse izvoljene elektorje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določitvi števila elektorjev je občinski svet upošteval kriterije iz drugega odstavka 40. člena zakona o državnem svetu in določil skupino _________ elektorjev, glede na to, da šteje občina __________ prebivalc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PRILO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u elektorjev prilagamo (obkroži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snik o delu občinskega sveta v postopku izvolitve elektorjev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prisotnih na sestanku organa, ki je izvolil elektorje (v primeru, če podatki o udeležencih niso navedeni v zapis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la občinskega sveta, po katerih je potekal postopek izvolitve elektorj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go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. PREDSTAVNIK OBČINSKEGA SV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Predstavnik predlagatelja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čen naslov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a in PTT številk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ŽIG</w:t>
        <w:tab/>
        <w:tab/>
        <w:tab/>
        <w:tab/>
        <w:tab/>
        <w:tab/>
        <w:t>Podpis predsedujoč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17:00Z</dcterms:created>
  <dc:creator>RVK</dc:creator>
  <dc:description/>
  <dc:language>en-US</dc:language>
  <cp:lastModifiedBy>RVK</cp:lastModifiedBy>
  <cp:lastPrinted>2002-09-22T18:39:00Z</cp:lastPrinted>
  <dcterms:modified xsi:type="dcterms:W3CDTF">2002-09-22T17:17:00Z</dcterms:modified>
  <cp:revision>2</cp:revision>
  <dc:subject/>
  <dc:title/>
</cp:coreProperties>
</file>