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ANDIDATURA ZA VOLITVE V DRŽAVNI SVE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DSTAVNIK LOKALNIH INTERESOV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. Volilna enota za VDSve:  </w:t>
      </w:r>
      <w:r>
        <w:rPr>
          <w:rFonts w:cs="Arial" w:ascii="Arial" w:hAnsi="Arial"/>
          <w:b w:val="false"/>
        </w:rPr>
        <w:t>___________________________________________</w:t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B. Občinski svet občine:  </w:t>
      </w:r>
      <w:r>
        <w:rPr>
          <w:rFonts w:cs="Arial" w:ascii="Arial" w:hAnsi="Arial"/>
          <w:b w:val="false"/>
        </w:rPr>
        <w:t>_____________________________________________</w:t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e na seji, ki je bila dne ___________, za volitve članov državnega sveta – predstavnikov lokalnih interesov določil naslednjega kandidat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. Kandidat/kandidatka</w:t>
      </w:r>
      <w:r>
        <w:rPr>
          <w:rFonts w:cs="Arial" w:ascii="Arial" w:hAnsi="Arial"/>
          <w:b w:val="false"/>
        </w:rPr>
        <w:t>:</w:t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MŠO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bče ime: ______________________Obče ime za objavo (obkroži) NE DA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Arial" w:hAnsi="Arial"/>
        </w:rPr>
        <w:t>Datum rojstva: __________________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288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slov stalnega prebivališča:__________________________________________      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</w:rPr>
        <w:t>D. Prilog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idaturi prilagamo (obkrož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oglasja kandidata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pisnik o delu občinskega sveta v postopku določitve kandid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a prisotnih na sestanku organa, ki je določil kandidaturo (v primeru, če podatki o udeležencih niso navedeni v zapisniku)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avila, po katerih je potekal postopek določitve kandi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ugo _____________________________________________________________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bookmarkStart w:id="0" w:name="_Hlk96688444"/>
      <w:r>
        <w:rPr>
          <w:rFonts w:cs="Arial" w:ascii="Arial" w:hAnsi="Arial"/>
        </w:rPr>
        <w:t>Kraj: __________________               Podpis odgovorne osebe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bookmarkStart w:id="1" w:name="_Hlk96688444"/>
      <w:r>
        <w:rPr>
          <w:rFonts w:cs="Arial" w:ascii="Arial" w:hAnsi="Arial"/>
        </w:rPr>
        <w:t>Datum: ________________                ____________________________________</w:t>
      </w:r>
      <w:bookmarkEnd w:id="1"/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sz w:val="16"/>
        <w:szCs w:val="16"/>
      </w:rPr>
      <w:t>KADS7_01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VOLITVE V DRŽAVNI SVET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Instruktivni obrazec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Lokalni interesi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b/>
      <w:bCs/>
      <w:sz w:val="24"/>
      <w:szCs w:val="24"/>
    </w:rPr>
  </w:style>
  <w:style w:type="character" w:styleId="Naslov2Znak">
    <w:name w:val="Naslov 2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4:00Z</dcterms:created>
  <dc:creator>2005svet1</dc:creator>
  <dc:description/>
  <cp:keywords/>
  <dc:language>en-US</dc:language>
  <cp:lastModifiedBy>Dušan Vučko</cp:lastModifiedBy>
  <dcterms:modified xsi:type="dcterms:W3CDTF">2022-09-02T12:24:00Z</dcterms:modified>
  <cp:revision>3</cp:revision>
  <dc:subject/>
  <dc:title>LOKALNE VOLITVE 2006</dc:title>
</cp:coreProperties>
</file>