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NDIDATURA ZA VOLITVE V DRŽAVNI SVET</w:t>
      </w:r>
    </w:p>
    <w:p>
      <w:pPr>
        <w:pStyle w:val="Heading1"/>
        <w:rPr/>
      </w:pPr>
      <w:r>
        <w:rPr>
          <w:rFonts w:cs="Arial" w:ascii="Arial" w:hAnsi="Arial"/>
        </w:rPr>
        <w:t>PREDSTAVNIKI FUNKCIONALNIH INTERES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 Področje interesa</w:t>
      </w:r>
      <w:r>
        <w:rPr>
          <w:rFonts w:cs="Arial" w:ascii="OfficinaSansITCPro Book" w:hAnsi="OfficinaSansITCPro Book"/>
          <w:sz w:val="22"/>
          <w:szCs w:val="22"/>
        </w:rPr>
        <w:t xml:space="preserve"> </w:t>
      </w:r>
      <w:r>
        <w:rPr>
          <w:rFonts w:cs="Arial" w:ascii="Arial" w:hAnsi="Arial"/>
        </w:rPr>
        <w:t>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LODAJAL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LOJEMAL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MET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BRTNI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MOSTOJNI POKL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ULTURA IN Š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ZISKOVALNA DEJAVN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OCIALNO VARST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NIVERZE, VISOKE IN VIŠJE Š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ZGOJA IN IZOBRAŽEV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AVSTVO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na organizacija:</w:t>
      </w:r>
      <w:r>
        <w:rPr>
          <w:rFonts w:cs="Arial" w:ascii="OfficinaSansITCPro Book" w:hAnsi="OfficinaSansITCPro Book"/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, ki je določil kandidatur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2"/>
        </w:numPr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Predstavnik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eji, ki je bila </w:t>
      </w:r>
      <w:r>
        <w:rPr>
          <w:rFonts w:cs="Arial" w:ascii="Arial" w:hAnsi="Arial"/>
          <w:bCs/>
        </w:rPr>
        <w:t>dne ___________ , so bili določeni naslednji kandidati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/kandidatke: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1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 NE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2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 NE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3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 NE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4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 NE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andidaturi prilagamo 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glasja kandidata/ov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isnik o delu organa, ki je določil kandidaturo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sta prisotnih na sestanku organa, ki je določil kandidaturo (v primeru, če podatki o udeležencih niso navedeni v zapisni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trdilo o vpisu v register organizacij (odločb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a organizacije, po katerih je potekal postopek določitve kandida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o ____________________________________________________________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bookmarkStart w:id="0" w:name="_Hlk96688444"/>
      <w:bookmarkEnd w:id="0"/>
      <w:r>
        <w:rPr>
          <w:rFonts w:cs="Arial" w:ascii="Arial" w:hAnsi="Arial"/>
        </w:rPr>
        <w:t>Kraj: __________________               Podpis odgovorne oseb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                _____________________________________</w:t>
      </w:r>
    </w:p>
    <w:p>
      <w:pPr>
        <w:pStyle w:val="Normal"/>
        <w:spacing w:lineRule="auto" w:line="288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6688444"/>
      <w:bookmarkStart w:id="2" w:name="_Hlk96688444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ficinaSansITCPro Book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, ki je določil kandidatu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DS7_0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LITVE V DRŽAVNI SV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Funkcionalni intere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7:00Z</dcterms:created>
  <dc:creator>2005svet1</dc:creator>
  <dc:description/>
  <cp:keywords/>
  <dc:language>en-US</dc:language>
  <cp:lastModifiedBy>Dušan Vučko</cp:lastModifiedBy>
  <dcterms:modified xsi:type="dcterms:W3CDTF">2022-09-02T12:17:00Z</dcterms:modified>
  <cp:revision>2</cp:revision>
  <dc:subject/>
  <dc:title>KADS7_02p</dc:title>
</cp:coreProperties>
</file>