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767171"/>
        </w:rPr>
      </w:pPr>
      <w:r>
        <w:rPr>
          <w:rFonts w:eastAsia="Arial" w:cs="Arial" w:ascii="Arial" w:hAnsi="Arial"/>
          <w:color w:val="595959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EZNAM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VOLJENIH PREDSTAVNIKOV V VOLILNO TELO (ELEKTORJEV) ZA VOLITVE ČLANOV DRŽAVNEGA SVETA PREDSTAVNIKOV LOKALNIH INTERESOV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. Volilna enota za VDSve:  </w:t>
      </w:r>
      <w:r>
        <w:rPr>
          <w:rFonts w:cs="Arial" w:ascii="Arial" w:hAnsi="Arial"/>
          <w:b w:val="false"/>
        </w:rPr>
        <w:t>___________________________________________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B. Občinski svet občine:  </w:t>
      </w:r>
      <w:r>
        <w:rPr>
          <w:rFonts w:cs="Arial" w:ascii="Arial" w:hAnsi="Arial"/>
          <w:b w:val="false"/>
        </w:rPr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je na seji, ki je bila dne ___________, za volitve članov državnega sveta – predstavnikov lokalnih interesov izvolil </w:t>
      </w:r>
      <w:r>
        <w:rPr>
          <w:rFonts w:cs="Arial" w:ascii="Arial" w:hAnsi="Arial"/>
          <w:b w:val="false"/>
          <w:bCs w:val="false"/>
        </w:rPr>
        <w:t>naslednje predstavnike v volilno telo (v nadaljevanju: elektorji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Elektorj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. EMŠO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</w:rPr>
        <w:t>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  <w:bCs/>
        </w:rPr>
        <w:t>Datum rojstva: __________________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color w:val="000000"/>
        </w:rPr>
        <w:t>pol (obkroži): M / Ž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2. EMŠO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  <w:bCs/>
        </w:rPr>
        <w:t>Datum rojstva: __________________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color w:val="000000"/>
        </w:rPr>
        <w:t>pol (obkroži): M / Ž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_________________________________________________________________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3. EMŠO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</w:rPr>
        <w:t>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>Datum rojstva: __________________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Cs w:val="false"/>
        </w:rPr>
        <w:t>G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 Pri določitvi števila elektorjev je občinski svet upošteval kriterije iz drugega odstavka 40. člena Zakona o državnem svetu in določil skupno _________ elektorjev, glede na to, da šteje občina ______________ prebivalcev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H.  Prilog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Seznamu elektorjev prilagamo (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isnik o delu občinskega sveta v postopku izvolitve elektor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prisotnih na sestanku organa, ki je izvolil elektorje (v primeru, če podatki o udeležencih niso navedeni v zapisni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ila občinskega sveta, po katerih je potekal postopek izvolitve elektor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go 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bookmarkStart w:id="0" w:name="_Hlk96688444"/>
      <w:bookmarkEnd w:id="0"/>
      <w:r>
        <w:rPr>
          <w:rFonts w:cs="Arial" w:ascii="Arial" w:hAnsi="Arial"/>
        </w:rPr>
        <w:t>Kraj: __________________               Podpis odgovorne oseb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__                _____________________________________</w:t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6688444"/>
      <w:bookmarkStart w:id="2" w:name="_Hlk96688444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pišite vse izvoljene elektor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sz w:val="16"/>
        <w:szCs w:val="16"/>
      </w:rPr>
      <w:t>KADS7_0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VOLITVE V DRŽAVNI SVE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Instruktivni obrazec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Elektorji -  lokalni interes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8:00Z</dcterms:created>
  <dc:creator>2005svet1</dc:creator>
  <dc:description/>
  <cp:keywords/>
  <dc:language>en-US</dc:language>
  <cp:lastModifiedBy>Dušan Vučko</cp:lastModifiedBy>
  <dcterms:modified xsi:type="dcterms:W3CDTF">2022-09-02T12:28:00Z</dcterms:modified>
  <cp:revision>2</cp:revision>
  <dc:subject/>
  <dc:title>LOKALNE VOLITVE 2006</dc:title>
</cp:coreProperties>
</file>