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ing1"/>
        <w:ind w:firstLine="60"/>
        <w:rPr>
          <w:rFonts w:ascii="Arial" w:hAnsi="Arial" w:cs="Arial"/>
        </w:rPr>
      </w:pPr>
      <w:r>
        <w:rPr>
          <w:rFonts w:cs="Arial" w:ascii="Arial" w:hAnsi="Arial"/>
        </w:rPr>
        <w:t>SOGLASJE KANDIDATA/KANDIDATKE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ani/podpisana (ime in priimek)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jstni datum ____________________________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stalnim prebivališčem v (občina, kraj, ulica, hišna št.):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GLAŠAM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kandidaturo za člana/članico državnega sveta – predstavnika/predstavnic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volitvah, ki bodo dne ____________.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88"/>
        <w:rPr>
          <w:rFonts w:ascii="Arial" w:hAnsi="Arial" w:cs="Arial"/>
        </w:rPr>
      </w:pPr>
      <w:bookmarkStart w:id="0" w:name="_Hlk96688444"/>
      <w:r>
        <w:rPr>
          <w:rFonts w:cs="Arial" w:ascii="Arial" w:hAnsi="Arial"/>
        </w:rPr>
        <w:t>Kraj: __________________               Podpis kandidata/kandidatke: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bookmarkStart w:id="1" w:name="_Hlk96688444"/>
      <w:r>
        <w:rPr>
          <w:rFonts w:cs="Arial" w:ascii="Arial" w:hAnsi="Arial"/>
        </w:rPr>
        <w:t>Datum: ________________                _____________________________________</w:t>
      </w:r>
      <w:bookmarkEnd w:id="1"/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vpišite interesno skupino – lokalni interesi, delodajalci, delojemalci, raziskovalna dejavnost ip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sz w:val="16"/>
        <w:szCs w:val="16"/>
      </w:rPr>
      <w:t>KADS7_05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VOLITVE V DRŽAVNI SVET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Instruktivni obrazec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Soglasje kandidata/kandidatke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Znak">
    <w:name w:val="Naslov 1 Znak"/>
    <w:qFormat/>
    <w:rPr>
      <w:b/>
      <w:bCs/>
      <w:sz w:val="24"/>
      <w:szCs w:val="24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36:00Z</dcterms:created>
  <dc:creator>2005svet1</dc:creator>
  <dc:description/>
  <cp:keywords/>
  <dc:language>en-US</dc:language>
  <cp:lastModifiedBy>Dušan Vučko</cp:lastModifiedBy>
  <dcterms:modified xsi:type="dcterms:W3CDTF">2022-09-02T12:36:00Z</dcterms:modified>
  <cp:revision>2</cp:revision>
  <dc:subject/>
  <dc:title>LOKALNE VOLITVE 2006</dc:title>
</cp:coreProperties>
</file>