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Normal"/>
        <w:jc w:val="center"/>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b/>
          <w:b/>
          <w:sz w:val="22"/>
          <w:szCs w:val="22"/>
        </w:rPr>
      </w:pPr>
      <w:r>
        <w:rPr>
          <w:rFonts w:cs="OfficinaSansITCPro Book" w:ascii="OfficinaSansITCPro Book" w:hAnsi="OfficinaSansITCPro Book"/>
          <w:b/>
          <w:sz w:val="22"/>
          <w:szCs w:val="22"/>
        </w:rPr>
        <w:t>Glasovanje na domu le ob predložitvi zdravniškega potrdila oziroma potrdila o izolaciji</w:t>
      </w:r>
    </w:p>
    <w:p>
      <w:pPr>
        <w:pStyle w:val="Normal"/>
        <w:jc w:val="center"/>
        <w:rPr>
          <w:rFonts w:ascii="OfficinaSansITCPro Book" w:hAnsi="OfficinaSansITCPro Book" w:cs="Calibri"/>
          <w:b/>
          <w:b/>
          <w:sz w:val="22"/>
          <w:szCs w:val="22"/>
        </w:rPr>
      </w:pPr>
      <w:r>
        <w:rPr>
          <w:rFonts w:cs="Calibri" w:ascii="OfficinaSansITCPro Book" w:hAnsi="OfficinaSansITCPro Book"/>
          <w:b/>
          <w:sz w:val="22"/>
          <w:szCs w:val="22"/>
        </w:rPr>
      </w:r>
    </w:p>
    <w:p>
      <w:pPr>
        <w:pStyle w:val="Normal"/>
        <w:jc w:val="both"/>
        <w:rPr/>
      </w:pPr>
      <w:r>
        <w:rPr>
          <w:rFonts w:cs="Calibri" w:ascii="OfficinaSansITCPro Book" w:hAnsi="OfficinaSansITCPro Book"/>
          <w:b/>
          <w:bCs/>
          <w:i/>
          <w:iCs/>
          <w:sz w:val="22"/>
          <w:szCs w:val="22"/>
        </w:rPr>
        <w:t xml:space="preserve">Ljubljana, 31. marec 2022 – Državna volilna komisija (DVK) je na današnji seji </w:t>
      </w:r>
      <w:r>
        <w:rPr>
          <w:rFonts w:cs="Arial" w:ascii="OfficinaSansITCPro Book" w:hAnsi="OfficinaSansITCPro Book"/>
          <w:b/>
          <w:bCs/>
          <w:i/>
          <w:iCs/>
          <w:sz w:val="22"/>
          <w:szCs w:val="22"/>
        </w:rPr>
        <w:t xml:space="preserve">obravnavala dopise Zdravniške zbornice Slovenije, Katedre za družinsko medicino na ljubljanski medicinski fakulteti in ministrstva za zdravje v zvezi </w:t>
      </w:r>
      <w:r>
        <w:rPr>
          <w:rFonts w:cs="Arial" w:ascii="OfficinaSansITCPro Book" w:hAnsi="OfficinaSansITCPro Book"/>
          <w:b/>
          <w:bCs/>
          <w:i/>
          <w:iCs/>
          <w:sz w:val="22"/>
          <w:szCs w:val="22"/>
          <w:shd w:fill="FFFFFF" w:val="clear"/>
        </w:rPr>
        <w:t>s sklepom DVK, da morajo volivke in volivci vlogi za glasovanje na domu priložiti ustrezno zdravniško potrdilo. Kot je odločila DVK, se za zdravniško potrdilo v tem primeru upošteva vsaka pisna potrditev zdravnika (tudi npr. elektronska pošta), iz katere izhaja, da se volilec zaradi bolezni ne more osebno zglasiti na volišču. V primeru, ko bo vlogo za glasovanje na domu vložil volilec, ki bo v izolaciji zaradi okužbe s koronavirusom, pa zadostuje potrdilo o okužbi oz. odrejeni izolaciji. Potrdilo o bolezni lahko izda katerikoli zdravnik, ki izpolnjuje pogoje za opravljanje zdravniške službe (ne le osebni zdravnik).</w:t>
      </w:r>
    </w:p>
    <w:p>
      <w:pPr>
        <w:pStyle w:val="Normal"/>
        <w:jc w:val="both"/>
        <w:rPr>
          <w:rFonts w:ascii="OfficinaSansITCPro Book" w:hAnsi="OfficinaSansITCPro Book" w:cs="Arial"/>
          <w:b/>
          <w:b/>
          <w:bCs/>
          <w:i/>
          <w:i/>
          <w:iCs/>
          <w:sz w:val="22"/>
          <w:szCs w:val="22"/>
          <w:shd w:fill="FFFFFF" w:val="clear"/>
        </w:rPr>
      </w:pPr>
      <w:r>
        <w:rPr>
          <w:rFonts w:cs="Arial" w:ascii="OfficinaSansITCPro Book" w:hAnsi="OfficinaSansITCPro Book"/>
          <w:b/>
          <w:bCs/>
          <w:i/>
          <w:iCs/>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 xml:space="preserve">Volilne komisije in volilni odbori niso pristojni za ugotavljanje zdravstvenega stanja volilk in volilcev. Če se želimo izogniti morebitnim zlorabam instituta glasovanja na domu, je zato neizogibno, da volilka oz. volilec vlogi za to obliko glasovanja priloži tudi zdravniško potrdilo. Še zlasti zato, ker zaradi okužb s koronavirusom lahko na aprilskih državnozborskih volitvah pričakujemo večje število tovrstnih vlog, kot običajno, so ocenili člani DVK. </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Na referendumu o noveli zakona o vodah je vlogo za glasovanje na domu oddalo približno 860 volilk in volilcev, od tega okrog 660 stanovalcev domov za starostnike. Na predčasnih volitvah v državni zbor leta 2018 pa je bilo 1031 vlog za glasovanje na domu. Po zadnjih podatkih je v Sloveniji okrog 1460 družinskih zdravnikov.</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 xml:space="preserve">DVK meni, da bi moralo biti zdravniško potrdilo v primeru, ko zanj zaprosijo volilke in volilci, ki želijo glasovati na domu, brezplačno, čeprav Zdravniška zbornica Slovenije temu predlogu nasprotuje.   </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pPr>
      <w:r>
        <w:rPr>
          <w:rFonts w:cs="Calibri" w:ascii="OfficinaSansITCPro Book" w:hAnsi="OfficinaSansITCPro Book"/>
          <w:color w:val="000000"/>
          <w:sz w:val="22"/>
          <w:szCs w:val="22"/>
        </w:rPr>
        <w:t xml:space="preserve">Glasovanje na domu je namenjeno volilkam in volilcem, ki se </w:t>
      </w:r>
      <w:r>
        <w:rPr>
          <w:rFonts w:cs="Arial" w:ascii="OfficinaSansITCPro Book" w:hAnsi="OfficinaSansITCPro Book"/>
          <w:color w:val="000000"/>
          <w:sz w:val="22"/>
          <w:szCs w:val="22"/>
        </w:rPr>
        <w:t xml:space="preserve">zaradi bolezni ne morejo zglasiti na volišču. Če želijo glasovati na domu, morajo najpozneje tri dni pred dnem glasovanja oddati vlogo za glasovanje na domu. Tej vlogi morajo priložiti tudi ustrezno zdravniško potrdilo. Tudi tisti </w:t>
      </w:r>
      <w:r>
        <w:rPr>
          <w:rFonts w:cs="Calibri" w:ascii="OfficinaSansITCPro Book" w:hAnsi="OfficinaSansITCPro Book"/>
          <w:color w:val="000000"/>
          <w:sz w:val="22"/>
          <w:szCs w:val="22"/>
        </w:rPr>
        <w:t xml:space="preserve">volivci, ki bodo v času volitev v izolaciji zaradi okužbe s koronavirusom, bodo lahko glasovali na domu, če bodo okrajni volilni komisiji to sporočili najpozneje 20. aprila do 24. ure, pri čemer bodo morali priložiti tudi ustrezno potrdilo o izolaciji (npr. SMS sporočilo, potrdilo zVem).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3:00Z</dcterms:created>
  <dc:creator/>
  <dc:description/>
  <cp:keywords/>
  <dc:language>en-US</dc:language>
  <cp:lastModifiedBy/>
  <dcterms:modified xsi:type="dcterms:W3CDTF">2022-03-31T13:23:00Z</dcterms:modified>
  <cp:revision>1</cp:revision>
  <dc:subject/>
  <dc:title/>
</cp:coreProperties>
</file>