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19"/>
                <wp:lineTo x="-76" y="7646"/>
                <wp:lineTo x="454" y="8263"/>
                <wp:lineTo x="1290" y="8263"/>
                <wp:lineTo x="1290" y="9505"/>
                <wp:lineTo x="2431" y="9919"/>
                <wp:lineTo x="5396" y="9919"/>
                <wp:lineTo x="5245" y="10849"/>
                <wp:lineTo x="5320" y="11572"/>
                <wp:lineTo x="5701" y="13224"/>
                <wp:lineTo x="5169" y="13430"/>
                <wp:lineTo x="5169" y="13637"/>
                <wp:lineTo x="5701" y="14880"/>
                <wp:lineTo x="5169" y="14880"/>
                <wp:lineTo x="5320" y="15707"/>
                <wp:lineTo x="10796" y="16531"/>
                <wp:lineTo x="5245" y="17153"/>
                <wp:lineTo x="5245" y="18187"/>
                <wp:lineTo x="10796" y="18187"/>
                <wp:lineTo x="5245" y="18703"/>
                <wp:lineTo x="5094" y="19324"/>
                <wp:lineTo x="5474" y="19426"/>
                <wp:lineTo x="10265" y="19426"/>
                <wp:lineTo x="10796" y="18187"/>
                <wp:lineTo x="11559" y="17981"/>
                <wp:lineTo x="11559" y="17051"/>
                <wp:lineTo x="10874" y="16531"/>
                <wp:lineTo x="11025" y="15086"/>
                <wp:lineTo x="10950" y="14880"/>
                <wp:lineTo x="11254" y="13430"/>
                <wp:lineTo x="10796" y="13329"/>
                <wp:lineTo x="6159" y="13224"/>
                <wp:lineTo x="10645" y="11673"/>
                <wp:lineTo x="10645" y="11572"/>
                <wp:lineTo x="10035" y="9919"/>
                <wp:lineTo x="12395" y="8263"/>
                <wp:lineTo x="13232" y="7954"/>
                <wp:lineTo x="12852" y="6713"/>
                <wp:lineTo x="16576" y="6611"/>
                <wp:lineTo x="21600" y="6198"/>
                <wp:lineTo x="21600" y="4131"/>
                <wp:lineTo x="18783" y="3925"/>
                <wp:lineTo x="4408" y="3303"/>
                <wp:lineTo x="4560" y="2065"/>
                <wp:lineTo x="4255" y="1752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Book" w:hAnsi="OfficinaSansITCPro Book"/>
          <w:b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b/>
          <w:b/>
          <w:lang w:val="sl-SI"/>
        </w:rPr>
      </w:pPr>
      <w:r>
        <w:rPr>
          <w:rFonts w:cs="Arial" w:ascii="OfficinaSansITCPro Book" w:hAnsi="OfficinaSansITCPro Book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lang w:val="sl-SI"/>
        </w:rPr>
      </w:pPr>
      <w:r>
        <w:rPr>
          <w:rFonts w:eastAsia="OfficinaSansITCPro Book" w:cs="OfficinaSansITCPro Book" w:ascii="OfficinaSansITCPro Book" w:hAnsi="OfficinaSansITCPro Book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b/>
          <w:b/>
          <w:lang w:val="sl-SI"/>
        </w:rPr>
      </w:pPr>
      <w:r>
        <w:rPr>
          <w:rFonts w:cs="Arial" w:ascii="OfficinaSansITCPro Book" w:hAnsi="OfficinaSansITCPro Book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b/>
          <w:b/>
          <w:lang w:val="sl-SI"/>
        </w:rPr>
      </w:pPr>
      <w:r>
        <w:rPr>
          <w:rFonts w:cs="Arial" w:ascii="OfficinaSansITCPro Book" w:hAnsi="OfficinaSansITCPro Book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lang w:val="sl-SI"/>
        </w:rPr>
      </w:pPr>
      <w:r>
        <w:rPr>
          <w:rFonts w:cs="Arial" w:ascii="OfficinaSansITCPro Book" w:hAnsi="OfficinaSansITCPro Book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lang w:val="sl-SI"/>
        </w:rPr>
      </w:pPr>
      <w:r>
        <w:rPr>
          <w:rFonts w:cs="Arial" w:ascii="OfficinaSansITCPro Book" w:hAnsi="OfficinaSansITCPro Book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lang w:val="sl-SI"/>
        </w:rPr>
      </w:pPr>
      <w:r>
        <w:rPr>
          <w:rFonts w:cs="Arial" w:ascii="OfficinaSansITCPro Book" w:hAnsi="OfficinaSansITCPro Book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jc w:val="both"/>
        <w:rPr>
          <w:rFonts w:ascii="OfficinaSansITCPro Book" w:hAnsi="OfficinaSansITCPro Book" w:cs="Arial"/>
          <w:lang w:val="sl-SI"/>
        </w:rPr>
      </w:pPr>
      <w:r>
        <w:rPr>
          <w:rFonts w:cs="Arial" w:ascii="OfficinaSansITCPro Book" w:hAnsi="OfficinaSansITCPro Book"/>
          <w:lang w:val="sl-SI"/>
        </w:rPr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0"/>
          <w:szCs w:val="20"/>
        </w:rPr>
      </w:pPr>
      <w:r>
        <w:rPr>
          <w:rFonts w:cs="Arial" w:ascii="OfficinaSansITCPro Book" w:hAnsi="OfficinaSansITCPro Book"/>
          <w:color w:val="000000"/>
          <w:sz w:val="20"/>
          <w:szCs w:val="20"/>
        </w:rPr>
        <w:t>SPOROČILO ZA JAVNOST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0"/>
          <w:szCs w:val="20"/>
        </w:rPr>
      </w:pPr>
      <w:r>
        <w:rPr>
          <w:rFonts w:cs="Arial" w:ascii="OfficinaSansITCPro Book" w:hAnsi="OfficinaSansITCPro Book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  <w:t>Potrjenih osem kandidatur za volitve predsednika republike</w:t>
      </w:r>
    </w:p>
    <w:p>
      <w:pPr>
        <w:pStyle w:val="Normal"/>
        <w:autoSpaceDE w:val="false"/>
        <w:rPr>
          <w:rFonts w:ascii="OfficinaSansITCPro Book" w:hAnsi="OfficinaSansITCPro Book" w:cs="Arial"/>
          <w:b/>
          <w:b/>
          <w:bCs/>
          <w:color w:val="000000"/>
          <w:sz w:val="20"/>
          <w:szCs w:val="20"/>
        </w:rPr>
      </w:pPr>
      <w:r>
        <w:rPr>
          <w:rFonts w:cs="Arial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OfficinaSansITCPro Book" w:hAnsi="OfficinaSansITCPro Book"/>
          <w:b/>
          <w:bCs/>
          <w:color w:val="000000"/>
          <w:sz w:val="20"/>
          <w:szCs w:val="20"/>
        </w:rPr>
        <w:t xml:space="preserve">Ljubljana, 29. september 2022 - Državna volilna komisija je na današnji seji potrdila še tri kandidature za volitve predsednika republike: kandidaturo Mihe Kordiša s podporo politične stranke Levica, kandidaturo dr. Milana Brgleza s podporo političnih strank Socialni demokrati (SD) in Gibanja Svoboda ter kandidaturo Sabine Senčar s podporo neparlamentarne stranke Državljansko gibanje Resni.ca. </w:t>
      </w:r>
      <w:r>
        <w:rPr>
          <w:rFonts w:cs="Arial" w:ascii="OfficinaSansITCPro Book" w:hAnsi="OfficinaSansITCPro Book"/>
          <w:b/>
          <w:bCs/>
          <w:sz w:val="20"/>
          <w:szCs w:val="20"/>
        </w:rPr>
        <w:t xml:space="preserve">Zaradi neizpolnjevanja zakonskih pogojev (nekvalificiran predlagatelj ter nezadostno število podpisov podpore volivk in volivcev) pa je zavrnila kandidaturo </w:t>
      </w:r>
      <w:r>
        <w:rPr>
          <w:rFonts w:cs="Arial" w:ascii="OfficinaSansITCPro Book" w:hAnsi="OfficinaSansITCPro Book"/>
          <w:b/>
          <w:bCs/>
          <w:sz w:val="20"/>
          <w:szCs w:val="20"/>
          <w:shd w:fill="FFFFFF" w:val="clear"/>
        </w:rPr>
        <w:t xml:space="preserve">Edna Fohatóma, ki jo je vložilo Društvo za srečno življenje Belis. </w:t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OfficinaSansITCPro Book" w:hAnsi="OfficinaSansITCPro Book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OfficinaSansITCPro Book" w:hAnsi="OfficinaSansITCPro Book" w:cs="Arial"/>
          <w:color w:val="000000"/>
          <w:sz w:val="20"/>
          <w:szCs w:val="20"/>
        </w:rPr>
      </w:pPr>
      <w:r>
        <w:rPr>
          <w:rFonts w:cs="Arial" w:ascii="OfficinaSansITCPro Book" w:hAnsi="OfficinaSansITCPro Book"/>
          <w:sz w:val="20"/>
          <w:szCs w:val="20"/>
          <w:shd w:fill="FFFFFF" w:val="clear"/>
        </w:rPr>
        <w:t>Pravočasno je bilo vloženih osem kandidatur, ki izpolnjujejo vse zakonske pogoje in jih je DVK potrdila:</w:t>
      </w:r>
    </w:p>
    <w:p>
      <w:pPr>
        <w:pStyle w:val="Normal"/>
        <w:autoSpaceDE w:val="false"/>
        <w:rPr>
          <w:rFonts w:ascii="OfficinaSansITCPro Book" w:hAnsi="OfficinaSansITCPro Book" w:cs="Arial"/>
          <w:color w:val="000000"/>
          <w:sz w:val="20"/>
          <w:szCs w:val="20"/>
        </w:rPr>
      </w:pPr>
      <w:r>
        <w:rPr>
          <w:rFonts w:cs="Arial" w:ascii="OfficinaSansITCPro Book" w:hAnsi="OfficinaSansITCPro Book"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1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dr. Nejc Jelen in skupina volivcev</w:t>
      </w: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Kandidat: 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Gregor Bezenšek ml.</w:t>
      </w: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2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Nova Slovenija – krščanski demokrati (NSi)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Kandidat: 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Janez Cigler Kralj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3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VESNA – zelena stranka</w:t>
      </w: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Kandidat: 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dr. Vladimir Prebilič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4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dr. Romana Jordan in skupina volivcev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Kandidat: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dr. Anže Logar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5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Biserka Marolt Meden in skupina volivcev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Kandidatka: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Nataša Pirc Musar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6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Levica</w:t>
      </w:r>
      <w:r>
        <w:rPr>
          <w:rFonts w:cs="OfficinaSansITCPro Book" w:ascii="OfficinaSansITCPro Book" w:hAnsi="OfficinaSansITCPro Book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Kandidat: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 xml:space="preserve">Miha Kordiš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7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 xml:space="preserve">Socialni demokrati (SD) in Gibanje Svoboda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Kandidat: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dr. Milan Brglez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8.</w:t>
        <w:tab/>
        <w:t xml:space="preserve">Predlagatelj kandidature: </w:t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 xml:space="preserve">Resni.ca </w:t>
      </w:r>
    </w:p>
    <w:p>
      <w:pPr>
        <w:pStyle w:val="Normal"/>
        <w:autoSpaceDE w:val="false"/>
        <w:ind w:left="360" w:firstLine="348"/>
        <w:jc w:val="both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color w:val="000000"/>
          <w:sz w:val="20"/>
          <w:szCs w:val="20"/>
        </w:rPr>
        <w:t>Kandidatka:</w:t>
        <w:tab/>
        <w:tab/>
      </w: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  <w:t>Sabina Senčar</w:t>
      </w:r>
    </w:p>
    <w:p>
      <w:pPr>
        <w:pStyle w:val="Normal"/>
        <w:rPr>
          <w:rFonts w:ascii="OfficinaSansITCPro Book" w:hAnsi="OfficinaSansITCPro Book" w:cs="OfficinaSansITCPro Book"/>
          <w:b/>
          <w:b/>
          <w:bCs/>
          <w:color w:val="000000"/>
          <w:sz w:val="20"/>
          <w:szCs w:val="20"/>
        </w:rPr>
      </w:pPr>
      <w:r>
        <w:rPr>
          <w:rFonts w:cs="OfficinaSansITCPro Book" w:ascii="OfficinaSansITCPro Book" w:hAnsi="OfficinaSansITCPro Book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OfficinaSansITCPro Book" w:hAnsi="OfficinaSansITCPro Book" w:cs="Arial"/>
          <w:sz w:val="20"/>
          <w:szCs w:val="20"/>
        </w:rPr>
      </w:pPr>
      <w:r>
        <w:rPr>
          <w:rFonts w:cs="Arial" w:ascii="OfficinaSansITCPro Book" w:hAnsi="OfficinaSansITCPro Book"/>
          <w:sz w:val="20"/>
          <w:szCs w:val="20"/>
        </w:rPr>
      </w:r>
    </w:p>
    <w:p>
      <w:pPr>
        <w:pStyle w:val="Normal"/>
        <w:jc w:val="both"/>
        <w:rPr>
          <w:rFonts w:ascii="OfficinaSansITCPro Book" w:hAnsi="OfficinaSansITCPro Book" w:cs="Arial"/>
          <w:sz w:val="20"/>
          <w:szCs w:val="20"/>
        </w:rPr>
      </w:pPr>
      <w:r>
        <w:rPr>
          <w:rFonts w:cs="Arial" w:ascii="OfficinaSansITCPro Book" w:hAnsi="OfficinaSansITCPro Book"/>
          <w:sz w:val="20"/>
          <w:szCs w:val="20"/>
        </w:rPr>
        <w:t>Do vključno ponedeljka, 3. oktobra 2022, imajo kandidatke in kandidati možnost umika soglasja h kandidaturi. Žrebanje vrstnega kandidatur bo DVK izvedla v torek, 4. oktobra, ob 11. uri. S tem bo določila vrstni red kandidatk in kandidatov na seznamu kandidatur ter s tem tudi vrstni red na glasovnicah 23. oktobra, ko bo potekal prvi krog predsedniških volitev.</w:t>
      </w:r>
    </w:p>
    <w:p>
      <w:pPr>
        <w:pStyle w:val="Normal"/>
        <w:jc w:val="both"/>
        <w:rPr>
          <w:rFonts w:ascii="OfficinaSansITCPro Book" w:hAnsi="OfficinaSansITCPro Book" w:cs="Arial"/>
          <w:sz w:val="20"/>
          <w:szCs w:val="20"/>
        </w:rPr>
      </w:pPr>
      <w:r>
        <w:rPr>
          <w:rFonts w:cs="Arial" w:ascii="OfficinaSansITCPro Book" w:hAnsi="OfficinaSansITCPro Book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OfficinaSansITCPro Book" w:hAnsi="OfficinaSansITCPro Book"/>
          <w:sz w:val="20"/>
          <w:szCs w:val="20"/>
          <w:shd w:fill="FFFFFF" w:val="clear"/>
        </w:rPr>
        <w:t>Državna volilna komisija je na današnji 41. seji – na podlagi števila potrjenih kandidatur – sprejela tudi sklep, da bo velikost formata glasovnice v prvem krogu glasovanja na volitvah predsednika republike A5 (in ne A4, kot je bilo sprva predvideno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ITCPro Med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sITCPro Medium" w:hAnsi="OfficinaSansITCPro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1:00Z</dcterms:created>
  <dc:creator/>
  <dc:description/>
  <cp:keywords/>
  <dc:language>en-US</dc:language>
  <cp:lastModifiedBy/>
  <dcterms:modified xsi:type="dcterms:W3CDTF">2022-09-29T09:41:00Z</dcterms:modified>
  <cp:revision>1</cp:revision>
  <dc:subject/>
  <dc:title/>
</cp:coreProperties>
</file>