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701" w:leader="none"/>
          <w:tab w:val="left" w:pos="6660" w:leader="none"/>
        </w:tabs>
        <w:rPr>
          <w:rFonts w:ascii="OfficinaSansITCPro Medium" w:hAnsi="OfficinaSansITCPro Medium" w:cs="Arial"/>
          <w:b/>
          <w:b/>
          <w:lang w:val="sl-SI"/>
        </w:rPr>
      </w:pPr>
      <w:r>
        <w:drawing>
          <wp:anchor behindDoc="0" distT="0" distB="0" distL="114935" distR="114935" simplePos="0" locked="0" layoutInCell="0" allowOverlap="1" relativeHeight="2">
            <wp:simplePos x="0" y="0"/>
            <wp:positionH relativeFrom="page">
              <wp:posOffset>3952240</wp:posOffset>
            </wp:positionH>
            <wp:positionV relativeFrom="page">
              <wp:posOffset>344805</wp:posOffset>
            </wp:positionV>
            <wp:extent cx="2703195" cy="1993265"/>
            <wp:effectExtent l="0" t="0" r="0" b="0"/>
            <wp:wrapTight wrapText="bothSides">
              <wp:wrapPolygon edited="0">
                <wp:start x="2658" y="0"/>
                <wp:lineTo x="-76" y="3820"/>
                <wp:lineTo x="-76" y="7644"/>
                <wp:lineTo x="453" y="8265"/>
                <wp:lineTo x="1290" y="8265"/>
                <wp:lineTo x="1290" y="9506"/>
                <wp:lineTo x="2432" y="9917"/>
                <wp:lineTo x="5396" y="9917"/>
                <wp:lineTo x="5245" y="10850"/>
                <wp:lineTo x="5320" y="11570"/>
                <wp:lineTo x="5701" y="13225"/>
                <wp:lineTo x="5170" y="13431"/>
                <wp:lineTo x="5170" y="13637"/>
                <wp:lineTo x="5701" y="14877"/>
                <wp:lineTo x="5170" y="14877"/>
                <wp:lineTo x="5320" y="15705"/>
                <wp:lineTo x="10796" y="16532"/>
                <wp:lineTo x="5245" y="17151"/>
                <wp:lineTo x="5245" y="18184"/>
                <wp:lineTo x="10796" y="18184"/>
                <wp:lineTo x="5245" y="18701"/>
                <wp:lineTo x="5093" y="19323"/>
                <wp:lineTo x="5473" y="19428"/>
                <wp:lineTo x="10265" y="19428"/>
                <wp:lineTo x="10796" y="18184"/>
                <wp:lineTo x="11557" y="17978"/>
                <wp:lineTo x="11557" y="17049"/>
                <wp:lineTo x="10874" y="16532"/>
                <wp:lineTo x="11026" y="15087"/>
                <wp:lineTo x="10948" y="14877"/>
                <wp:lineTo x="11254" y="13431"/>
                <wp:lineTo x="10796" y="13330"/>
                <wp:lineTo x="6159" y="13225"/>
                <wp:lineTo x="10646" y="11674"/>
                <wp:lineTo x="10646" y="11570"/>
                <wp:lineTo x="10037" y="9917"/>
                <wp:lineTo x="12394" y="8265"/>
                <wp:lineTo x="13230" y="7954"/>
                <wp:lineTo x="12850" y="6715"/>
                <wp:lineTo x="16577" y="6610"/>
                <wp:lineTo x="21600" y="6199"/>
                <wp:lineTo x="21600" y="4131"/>
                <wp:lineTo x="18784" y="3925"/>
                <wp:lineTo x="4409" y="3303"/>
                <wp:lineTo x="4559" y="2063"/>
                <wp:lineTo x="4256" y="1755"/>
                <wp:lineTo x="2963" y="1651"/>
                <wp:lineTo x="2963" y="0"/>
                <wp:lineTo x="26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8" r="-13" b="-18"/>
                    <a:stretch>
                      <a:fillRect/>
                    </a:stretch>
                  </pic:blipFill>
                  <pic:spPr bwMode="auto">
                    <a:xfrm>
                      <a:off x="0" y="0"/>
                      <a:ext cx="2703195" cy="1993265"/>
                    </a:xfrm>
                    <a:prstGeom prst="rect">
                      <a:avLst/>
                    </a:prstGeom>
                  </pic:spPr>
                </pic:pic>
              </a:graphicData>
            </a:graphic>
          </wp:anchor>
        </w:drawing>
      </w:r>
      <w:r>
        <w:rPr>
          <w:rFonts w:cs="Arial" w:ascii="OfficinaSansITCPro Medium" w:hAnsi="OfficinaSansITCPro Medium"/>
          <w:b/>
          <w:lang w:val="sl-SI"/>
        </w:rPr>
        <w:tab/>
        <w:tab/>
      </w:r>
    </w:p>
    <w:p>
      <w:pPr>
        <w:pStyle w:val="Datumtevilka"/>
        <w:tabs>
          <w:tab w:val="left" w:pos="1701" w:leader="none"/>
          <w:tab w:val="left" w:pos="6660" w:leader="none"/>
        </w:tabs>
        <w:rPr>
          <w:rFonts w:ascii="OfficinaSansITCPro Medium" w:hAnsi="OfficinaSansITCPro Medium" w:cs="Arial"/>
          <w:b/>
          <w:b/>
          <w:lang w:val="sl-SI"/>
        </w:rPr>
      </w:pPr>
      <w:r>
        <w:rPr>
          <w:rFonts w:cs="Arial" w:ascii="OfficinaSansITCPro Medium" w:hAnsi="OfficinaSansITCPro Medium"/>
          <w:b/>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eastAsia="OfficinaSansITCPro Medium" w:cs="OfficinaSansITCPro Medium" w:ascii="OfficinaSansITCPro Medium" w:hAnsi="OfficinaSansITCPro Medium"/>
          <w:sz w:val="22"/>
          <w:szCs w:val="22"/>
          <w:lang w:val="sl-SI"/>
        </w:rPr>
        <w:t xml:space="preserve">                 </w:t>
      </w:r>
    </w:p>
    <w:p>
      <w:pPr>
        <w:pStyle w:val="Datumtevilka"/>
        <w:tabs>
          <w:tab w:val="left" w:pos="1701" w:leader="none"/>
          <w:tab w:val="left" w:pos="6660" w:leader="none"/>
        </w:tabs>
        <w:rPr>
          <w:rFonts w:ascii="OfficinaSansITCPro Medium" w:hAnsi="OfficinaSansITCPro Medium" w:cs="Arial"/>
          <w:b/>
          <w:b/>
          <w:sz w:val="22"/>
          <w:szCs w:val="22"/>
          <w:lang w:val="sl-SI"/>
        </w:rPr>
      </w:pPr>
      <w:r>
        <w:rPr>
          <w:rFonts w:cs="Arial" w:ascii="OfficinaSansITCPro Medium" w:hAnsi="OfficinaSansITCPro Medium"/>
          <w:b/>
          <w:sz w:val="22"/>
          <w:szCs w:val="22"/>
          <w:lang w:val="sl-SI"/>
        </w:rPr>
      </w:r>
    </w:p>
    <w:p>
      <w:pPr>
        <w:pStyle w:val="Datumtevilka"/>
        <w:tabs>
          <w:tab w:val="left" w:pos="1701" w:leader="none"/>
          <w:tab w:val="left" w:pos="6660" w:leader="none"/>
        </w:tabs>
        <w:rPr>
          <w:rFonts w:ascii="OfficinaSansITCPro Medium" w:hAnsi="OfficinaSansITCPro Medium" w:cs="Arial"/>
          <w:b/>
          <w:b/>
          <w:sz w:val="22"/>
          <w:szCs w:val="22"/>
          <w:lang w:val="sl-SI"/>
        </w:rPr>
      </w:pPr>
      <w:r>
        <w:rPr>
          <w:rFonts w:cs="Arial" w:ascii="OfficinaSansITCPro Medium" w:hAnsi="OfficinaSansITCPro Medium"/>
          <w:b/>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t>SPOROČILO ZA JAVNOST</w:t>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t>Ljubljana, 04. maj 2022</w:t>
      </w:r>
    </w:p>
    <w:p>
      <w:pPr>
        <w:pStyle w:val="Datumtevilka"/>
        <w:tabs>
          <w:tab w:val="clear" w:pos="1701"/>
        </w:tabs>
        <w:spacing w:lineRule="atLeast" w:line="24"/>
        <w:rPr>
          <w:rFonts w:ascii="OfficinaSansITCPro Book" w:hAnsi="OfficinaSansITCPro Book" w:cs="Arial"/>
          <w:b/>
          <w:b/>
          <w:bCs/>
          <w:sz w:val="22"/>
          <w:szCs w:val="22"/>
          <w:lang w:val="sl-SI"/>
        </w:rPr>
      </w:pPr>
      <w:r>
        <w:rPr>
          <w:rFonts w:cs="Arial" w:ascii="OfficinaSansITCPro Book" w:hAnsi="OfficinaSansITCPro Book"/>
          <w:b/>
          <w:bCs/>
          <w:sz w:val="22"/>
          <w:szCs w:val="22"/>
          <w:lang w:val="sl-SI"/>
        </w:rPr>
      </w:r>
    </w:p>
    <w:p>
      <w:pPr>
        <w:pStyle w:val="Datumtevilka"/>
        <w:tabs>
          <w:tab w:val="clear" w:pos="1701"/>
        </w:tabs>
        <w:spacing w:lineRule="atLeast" w:line="24"/>
        <w:jc w:val="both"/>
        <w:rPr>
          <w:rFonts w:ascii="OfficinaSansITCPro Book" w:hAnsi="OfficinaSansITCPro Book" w:cs="Arial"/>
          <w:b/>
          <w:b/>
          <w:bCs/>
          <w:color w:val="212529"/>
          <w:sz w:val="24"/>
          <w:szCs w:val="24"/>
          <w:shd w:fill="FFFFFF" w:val="clear"/>
          <w:lang w:val="sl-SI"/>
        </w:rPr>
      </w:pPr>
      <w:r>
        <w:rPr>
          <w:rFonts w:cs="Arial" w:ascii="OfficinaSansITCPro Book" w:hAnsi="OfficinaSansITCPro Book"/>
          <w:b/>
          <w:bCs/>
          <w:color w:val="212529"/>
          <w:sz w:val="24"/>
          <w:szCs w:val="24"/>
          <w:shd w:fill="FFFFFF" w:val="clear"/>
          <w:lang w:val="sl-SI"/>
        </w:rPr>
      </w:r>
    </w:p>
    <w:p>
      <w:pPr>
        <w:pStyle w:val="Datumtevilka"/>
        <w:tabs>
          <w:tab w:val="clear" w:pos="1701"/>
        </w:tabs>
        <w:spacing w:lineRule="atLeast" w:line="24"/>
        <w:jc w:val="both"/>
        <w:rPr>
          <w:rFonts w:ascii="OfficinaSansITCPro Book" w:hAnsi="OfficinaSansITCPro Book" w:cs="Arial"/>
          <w:b/>
          <w:b/>
          <w:bCs/>
          <w:color w:val="212529"/>
          <w:sz w:val="24"/>
          <w:szCs w:val="24"/>
          <w:shd w:fill="FFFFFF" w:val="clear"/>
          <w:lang w:val="sl-SI"/>
        </w:rPr>
      </w:pPr>
      <w:r>
        <w:rPr>
          <w:rFonts w:cs="Arial" w:ascii="OfficinaSansITCPro Book" w:hAnsi="OfficinaSansITCPro Book"/>
          <w:b/>
          <w:bCs/>
          <w:color w:val="212529"/>
          <w:sz w:val="24"/>
          <w:szCs w:val="24"/>
          <w:shd w:fill="FFFFFF" w:val="clear"/>
          <w:lang w:val="sl-SI"/>
        </w:rPr>
        <w:t>VOLITVE V DRŽAVNI ZBOR 2022</w:t>
      </w:r>
    </w:p>
    <w:p>
      <w:pPr>
        <w:pStyle w:val="Normal"/>
        <w:jc w:val="both"/>
        <w:rPr>
          <w:rFonts w:ascii="Arial" w:hAnsi="Arial" w:cs="Arial"/>
          <w:b/>
          <w:b/>
          <w:bCs/>
          <w:color w:val="000000"/>
          <w:sz w:val="24"/>
          <w:szCs w:val="24"/>
          <w:shd w:fill="FFFFFF" w:val="clear"/>
          <w:lang w:val="sl-SI"/>
        </w:rPr>
      </w:pPr>
      <w:r>
        <w:rPr>
          <w:rFonts w:cs="Arial" w:ascii="Arial" w:hAnsi="Arial"/>
          <w:b/>
          <w:bCs/>
          <w:color w:val="000000"/>
          <w:sz w:val="24"/>
          <w:szCs w:val="24"/>
          <w:shd w:fill="FFFFFF" w:val="clear"/>
          <w:lang w:val="sl-SI"/>
        </w:rPr>
      </w:r>
    </w:p>
    <w:p>
      <w:pPr>
        <w:pStyle w:val="Normal"/>
        <w:jc w:val="both"/>
        <w:rPr>
          <w:rFonts w:ascii="OfficinaSansITCPro Book" w:hAnsi="OfficinaSansITCPro Book" w:cs="Arial"/>
          <w:b/>
          <w:b/>
          <w:bCs/>
        </w:rPr>
      </w:pPr>
      <w:r>
        <w:rPr>
          <w:rFonts w:cs="Arial" w:ascii="OfficinaSansITCPro Book" w:hAnsi="OfficinaSansITCPro Book"/>
          <w:b/>
          <w:bCs/>
        </w:rPr>
        <w:t>Na volitvah v državni zbor 2022 glasovalo 14.593 volilk in volilcev iz tujine</w:t>
      </w:r>
    </w:p>
    <w:p>
      <w:pPr>
        <w:pStyle w:val="Normal"/>
        <w:jc w:val="both"/>
        <w:rPr>
          <w:rFonts w:ascii="OfficinaSansITCPro Book" w:hAnsi="OfficinaSansITCPro Book" w:cs="Arial"/>
          <w:b/>
          <w:b/>
          <w:bCs/>
          <w:sz w:val="22"/>
          <w:szCs w:val="22"/>
        </w:rPr>
      </w:pPr>
      <w:r>
        <w:rPr>
          <w:rFonts w:cs="Arial" w:ascii="OfficinaSansITCPro Book" w:hAnsi="OfficinaSansITCPro Book"/>
          <w:b/>
          <w:bCs/>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t>Po preštetih glasovnicah, ki so prispele po pošti iz tujine, in vseh glasovnicah, ki so bile oddane na diplomatsko konzularnih predstavništvih Slovenije v tujini, so znani podatki o glasovanju v tujini. Okrajne volilne komisije so prejele 9.454 glasovnic, ki so prispele po pošti iz tujine, na veleposlaništvih oz. konzulatih pa je bilo skupaj oddanih 5.139 glasovnic. To pomeni, da je iz tujine skupaj glasovalo 14.593 volilnih upravičencev.</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t>Na predčasnih volitvah v državni zbor 2018 je po pošti iz tujine skupaj glasovalo 9.392 volilnih upravičencev (po pošti iz tujine je takrat glasovalo 6.831 volilk in volilcev, 2.561 pa jih je glas oddalo na diplomatsko konzularnih predstavništvih). Na volitvah v državni zbor leta 2014 pa je iz tujine skupaj glasovalo 7.842 volilcev.</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t>Okrajne volilne komisije so v torek preštele glasove, ki so do vključno 3. maja do 12. ure prispeli po pošti iz tujine, in jih vnesle v računalniški sistem za ugotavljanje izida volitev. Državna volilna komisija pa je ugotovila izid na tistih veleposlaništvih, kjer je glasovalo manj kot 50 volilk in volilcev, in na dveh voliščih v Sloveniji, kjer je glasovalo manj kot 10 volilk in volilcev (Tržič in Ormož).</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t>Na veleposlaništvih Slovenije v Atenah, Bratislavi, Budimpešti, Moskvi, Ottawi, Podgorici, Skopju, Varšavi in Vatikanu je bilo skupaj oddanih 459 glasovnic, od tega jih je bilo 447 veljavnih. Skupaj z glasovnicami, ki so bile oddane na ostalih 21 diplomatsko-konzularnih predstavništvih Slovenije v tujini, je bilo na 30 veleposlaništvih oz. generalnih konzulatih oddanih 5.139 glasovnic, od tega jih je bilo 5.059 veljavnih.</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pPr>
      <w:r>
        <w:rPr>
          <w:rFonts w:cs="Arial" w:ascii="OfficinaSansITCPro Book" w:hAnsi="OfficinaSansITCPro Book"/>
          <w:sz w:val="22"/>
          <w:szCs w:val="22"/>
        </w:rPr>
        <w:t>Na omenjenih 9 veleposlaništvih Slovenije v tujini je največ glasov (130) prejela stranka Gibanje Svoboda, SDS je prejela 100 glasov, NSi 47, Levica 44, SD 27, Nestrankarska ljudska lista gibanja Zdrava družba 17, LMŠ 15, Povežimo Slovenijo 13, Naša prihodnost in dobra država 10, SAB 9, Piratska stranka Slovenije 7, Resnica 6, SNS 6, Vesna 5, Za ljudstvo Slovenije 4, Domovinska liga 2, Zavezništvo osvobodimo Slovenijo 2, stranke DeSUS, Lista Borisa Popoviča in Naša dežela pa so prejele po en glas.</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t>DVK bo predvidoma v soboto popoldan sprejela zapisnik o ugotovitvi končnega izida, ki bo objavljen v Uradnem listu RS.</w:t>
      </w:r>
    </w:p>
    <w:p>
      <w:pPr>
        <w:pStyle w:val="Datumtevilka"/>
        <w:tabs>
          <w:tab w:val="clear" w:pos="1701"/>
        </w:tabs>
        <w:spacing w:lineRule="atLeast" w:line="24"/>
        <w:jc w:val="both"/>
        <w:rPr>
          <w:rFonts w:ascii="OfficinaSansITCPro Book" w:hAnsi="OfficinaSansITCPro Book" w:cs="Arial"/>
          <w:b/>
          <w:b/>
          <w:bCs/>
          <w:sz w:val="22"/>
          <w:szCs w:val="22"/>
          <w:shd w:fill="FFFFFF" w:val="clear"/>
          <w:lang w:val="sl-SI"/>
        </w:rPr>
      </w:pPr>
      <w:r>
        <w:rPr>
          <w:rFonts w:cs="Arial" w:ascii="OfficinaSansITCPro Book" w:hAnsi="OfficinaSansITCPro Book"/>
          <w:b/>
          <w:bCs/>
          <w:sz w:val="22"/>
          <w:szCs w:val="22"/>
          <w:shd w:fill="FFFFFF" w:val="clear"/>
          <w:lang w:val="sl-SI"/>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fficinaSansITCPro Medium">
    <w:charset w:val="00"/>
    <w:family w:val="modern"/>
    <w:pitch w:val="variable"/>
  </w:font>
  <w:font w:name="OfficinaSansITCPro Book">
    <w:charset w:val="00"/>
    <w:family w:val="modern"/>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right="-766" w:hanging="0"/>
      <w:jc w:val="both"/>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OfficinaSansITCPro Medium" w:hAnsi="OfficinaSansITCPro Medium"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OfficinaSansITCPro Medium" w:hAnsi="OfficinaSansITCPro Medium"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fficinaSansITCPro Medium" w:hAnsi="OfficinaSansITCPro Medium"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fficinaSansITCPro Book" w:hAnsi="OfficinaSansITCPro Book"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Addressee">
    <w:name w:val="Envelope Address"/>
    <w:basedOn w:val="Normal"/>
    <w:pPr>
      <w:ind w:left="2880" w:hanging="0"/>
    </w:pPr>
    <w:rPr>
      <w:rFonts w:ascii="SL Dutch;Times New Roman" w:hAnsi="SL Dutch;Times New Roman" w:cs="SL Dutch;Times New Roman"/>
      <w:b/>
      <w:szCs w:val="20"/>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rFonts w:ascii="OfficinaSansITCPro Book" w:hAnsi="OfficinaSansITCPro Book" w:eastAsia="Calibri" w:cs="OfficinaSansITCPro Book"/>
      <w:sz w:val="2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
    <w:name w:val="odstave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28:00Z</dcterms:created>
  <dc:creator/>
  <dc:description/>
  <cp:keywords/>
  <dc:language>en-US</dc:language>
  <cp:lastModifiedBy/>
  <dcterms:modified xsi:type="dcterms:W3CDTF">2022-05-04T10:28:00Z</dcterms:modified>
  <cp:revision>1</cp:revision>
  <dc:subject/>
  <dc:title/>
</cp:coreProperties>
</file>