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2240</wp:posOffset>
            </wp:positionH>
            <wp:positionV relativeFrom="page">
              <wp:posOffset>344805</wp:posOffset>
            </wp:positionV>
            <wp:extent cx="2703195" cy="1993265"/>
            <wp:effectExtent l="0" t="0" r="0" b="0"/>
            <wp:wrapTight wrapText="bothSides">
              <wp:wrapPolygon edited="0">
                <wp:start x="2658" y="0"/>
                <wp:lineTo x="-76" y="3820"/>
                <wp:lineTo x="-76" y="7644"/>
                <wp:lineTo x="453" y="8265"/>
                <wp:lineTo x="1290" y="8265"/>
                <wp:lineTo x="1290" y="9506"/>
                <wp:lineTo x="2432" y="9917"/>
                <wp:lineTo x="5396" y="9917"/>
                <wp:lineTo x="5245" y="10850"/>
                <wp:lineTo x="5320" y="11570"/>
                <wp:lineTo x="5701" y="13225"/>
                <wp:lineTo x="5170" y="13431"/>
                <wp:lineTo x="5170" y="13637"/>
                <wp:lineTo x="5701" y="14877"/>
                <wp:lineTo x="5170" y="14877"/>
                <wp:lineTo x="5320" y="15705"/>
                <wp:lineTo x="10796" y="16532"/>
                <wp:lineTo x="5245" y="17151"/>
                <wp:lineTo x="5245" y="18184"/>
                <wp:lineTo x="10796" y="18184"/>
                <wp:lineTo x="5245" y="18701"/>
                <wp:lineTo x="5093" y="19323"/>
                <wp:lineTo x="5473" y="19428"/>
                <wp:lineTo x="10265" y="19428"/>
                <wp:lineTo x="10796" y="18184"/>
                <wp:lineTo x="11557" y="17978"/>
                <wp:lineTo x="11557" y="17049"/>
                <wp:lineTo x="10874" y="16532"/>
                <wp:lineTo x="11026" y="15087"/>
                <wp:lineTo x="10948" y="14877"/>
                <wp:lineTo x="11254" y="13431"/>
                <wp:lineTo x="10796" y="13330"/>
                <wp:lineTo x="6159" y="13225"/>
                <wp:lineTo x="10646" y="11674"/>
                <wp:lineTo x="10646" y="11570"/>
                <wp:lineTo x="10037" y="9917"/>
                <wp:lineTo x="12394" y="8265"/>
                <wp:lineTo x="13230" y="7954"/>
                <wp:lineTo x="12850" y="6715"/>
                <wp:lineTo x="16577" y="6610"/>
                <wp:lineTo x="21600" y="6199"/>
                <wp:lineTo x="21600" y="4131"/>
                <wp:lineTo x="18784" y="3925"/>
                <wp:lineTo x="4409" y="3303"/>
                <wp:lineTo x="4559" y="2063"/>
                <wp:lineTo x="4256" y="1755"/>
                <wp:lineTo x="2963" y="1651"/>
                <wp:lineTo x="2963" y="0"/>
                <wp:lineTo x="26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fficinaSansITCPro Medium" w:hAnsi="OfficinaSansITCPro Medium"/>
          <w:b/>
          <w:lang w:val="sl-SI"/>
        </w:rPr>
        <w:tab/>
        <w:tab/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lang w:val="sl-SI"/>
        </w:rPr>
      </w:pPr>
      <w:r>
        <w:rPr>
          <w:rFonts w:cs="Arial" w:ascii="OfficinaSansITCPro Medium" w:hAnsi="OfficinaSansITCPro Medium"/>
          <w:b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eastAsia="OfficinaSansITCPro Medium" w:cs="OfficinaSansITCPro Medium" w:ascii="OfficinaSansITCPro Medium" w:hAnsi="OfficinaSansITCPro Medium"/>
          <w:sz w:val="22"/>
          <w:szCs w:val="22"/>
          <w:lang w:val="sl-SI"/>
        </w:rPr>
        <w:t xml:space="preserve">                 </w:t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sz w:val="22"/>
          <w:szCs w:val="22"/>
          <w:lang w:val="sl-SI"/>
        </w:rPr>
      </w:pPr>
      <w:r>
        <w:rPr>
          <w:rFonts w:cs="Arial" w:ascii="OfficinaSansITCPro Medium" w:hAnsi="OfficinaSansITCPro Medium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sz w:val="22"/>
          <w:szCs w:val="22"/>
          <w:lang w:val="sl-SI"/>
        </w:rPr>
      </w:pPr>
      <w:r>
        <w:rPr>
          <w:rFonts w:cs="Arial" w:ascii="OfficinaSansITCPro Medium" w:hAnsi="OfficinaSansITCPro Medium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  <w:t>SPOROČILO ZA JAVNOST</w:t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jc w:val="center"/>
        <w:rPr>
          <w:rFonts w:ascii="OfficinaSansITCPro Book" w:hAnsi="OfficinaSansITCPro Book" w:cs="Arial"/>
          <w:b/>
          <w:b/>
          <w:bCs/>
          <w:sz w:val="24"/>
          <w:szCs w:val="24"/>
          <w:lang w:val="sl-SI"/>
        </w:rPr>
      </w:pPr>
      <w:r>
        <w:rPr>
          <w:rFonts w:cs="Arial" w:ascii="OfficinaSansITCPro Book" w:hAnsi="OfficinaSansITCPro Book"/>
          <w:b/>
          <w:bCs/>
          <w:sz w:val="24"/>
          <w:szCs w:val="24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b/>
          <w:b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  <w:t>VOLITVE V DRŽAVNI ZBOR 2022 - Podatki o volilni udeležbi na predčasnem glasovanju</w:t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szCs w:val="22"/>
          <w:u w:val="single"/>
        </w:rPr>
      </w:pPr>
      <w:r>
        <w:rPr>
          <w:szCs w:val="22"/>
          <w:u w:val="single"/>
        </w:rPr>
        <w:t>dan: torek, 19. april 2022</w:t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  <w:u w:val="single"/>
        </w:rPr>
      </w:pPr>
      <w:r>
        <w:rPr>
          <w:rFonts w:cs="OfficinaSansITCPro Book" w:ascii="OfficinaSansITCPro Book" w:hAnsi="OfficinaSansITCPro Book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Po podatkih okrajnih volilnih komisij se je prvi dan predčasnega glasovanja na volitvah v državni zbor 2022 udeležilo </w:t>
      </w:r>
      <w:r>
        <w:rPr>
          <w:rFonts w:cs="OfficinaSansITCPro Book" w:ascii="OfficinaSansITCPro Book" w:hAnsi="OfficinaSansITCPro Book"/>
          <w:sz w:val="22"/>
          <w:szCs w:val="22"/>
          <w:u w:val="single"/>
        </w:rPr>
        <w:t>35.754 volivk in volivcev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oziroma </w:t>
      </w:r>
      <w:r>
        <w:rPr>
          <w:rFonts w:cs="OfficinaSansITCPro Book" w:ascii="OfficinaSansITCPro Book" w:hAnsi="OfficinaSansITCPro Book"/>
          <w:sz w:val="22"/>
          <w:szCs w:val="22"/>
          <w:u w:val="single"/>
        </w:rPr>
        <w:t>2,1 % od skupaj 1.695.766 vseh volilnih upravičencev</w:t>
      </w:r>
      <w:r>
        <w:rPr>
          <w:rFonts w:cs="OfficinaSansITCPro Book" w:ascii="OfficinaSansITCPro Book" w:hAnsi="OfficinaSansITCPro Book"/>
          <w:sz w:val="22"/>
          <w:szCs w:val="22"/>
        </w:rPr>
        <w:t>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bookmarkStart w:id="0" w:name="_Hlk515442580"/>
      <w:bookmarkEnd w:id="0"/>
      <w:r>
        <w:rPr>
          <w:rFonts w:cs="OfficinaSansITCPro Book" w:ascii="OfficinaSansITCPro Book" w:hAnsi="OfficinaSansITCPro Book"/>
          <w:sz w:val="22"/>
          <w:szCs w:val="22"/>
        </w:rPr>
        <w:t>Na predčasnih volitvah v državni zbor 2018 se je prvi dan predčasnega glasovanja udeležilo 11.713 volivk in volivcev oziroma 0,68 % vseh volilnih upravičencev.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  <w:bookmarkStart w:id="1" w:name="_Hlk515442580"/>
      <w:bookmarkStart w:id="2" w:name="_Hlk515442580"/>
      <w:bookmarkEnd w:id="2"/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0"/>
          <w:szCs w:val="20"/>
        </w:rPr>
      </w:pPr>
      <w:r>
        <w:rPr>
          <w:rFonts w:cs="OfficinaSansITCPro Book" w:ascii="OfficinaSansITCPro Book" w:hAnsi="OfficinaSansITCPro Book"/>
          <w:sz w:val="20"/>
          <w:szCs w:val="20"/>
          <w:u w:val="single"/>
        </w:rPr>
        <w:t>Tabela</w:t>
      </w:r>
      <w:r>
        <w:rPr>
          <w:rFonts w:cs="OfficinaSansITCPro Book" w:ascii="OfficinaSansITCPro Book" w:hAnsi="OfficinaSansITCPro Book"/>
          <w:sz w:val="20"/>
          <w:szCs w:val="20"/>
        </w:rPr>
        <w:t>: Volilna udeležba na predčasnem glasovanju na predčasnih volitvah v državni zbor 2018</w:t>
      </w:r>
    </w:p>
    <w:p>
      <w:pPr>
        <w:pStyle w:val="Normal"/>
        <w:rPr>
          <w:rFonts w:ascii="OfficinaSansITCPro Book" w:hAnsi="OfficinaSansITCPro Book" w:cs="OfficinaSansITCPro Book"/>
          <w:sz w:val="20"/>
          <w:szCs w:val="20"/>
        </w:rPr>
      </w:pPr>
      <w:r>
        <w:rPr>
          <w:rFonts w:cs="OfficinaSansITCPro Book" w:ascii="OfficinaSansITCPro Book" w:hAnsi="OfficinaSansITCPro Book"/>
          <w:sz w:val="20"/>
          <w:szCs w:val="20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PVDZ - 20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Št. volilnih upravičenc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1.712.6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Dnevi predčasnega glaso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29.05.20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30.05.20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31.05.20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 xml:space="preserve">SKUPAJ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Število volivcev, ki so glasova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11.7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20.5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20.8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53.158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Delež vseh volivce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ITCPro Book" w:ascii="OfficinaSansITCPro Book" w:hAnsi="OfficinaSansITCPro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32.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  <w:t>53.1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fficinaSansITCPro Book" w:ascii="OfficinaSansITCPro Book" w:hAnsi="OfficinaSansITCPro Boo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0"/>
                <w:szCs w:val="20"/>
              </w:rPr>
            </w:pPr>
            <w:r>
              <w:rPr>
                <w:rFonts w:cs="OfficinaSansITCPro Book" w:ascii="OfficinaSansITCPro Book" w:hAnsi="OfficinaSansITCPro Book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color w:val="000000"/>
                <w:sz w:val="20"/>
                <w:szCs w:val="20"/>
              </w:rPr>
            </w:pPr>
            <w:r>
              <w:rPr>
                <w:rFonts w:cs="Arial" w:ascii="OfficinaSansITCPro Book" w:hAnsi="OfficinaSansITCPro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fficinaSansITCPro Book" w:hAnsi="OfficinaSansITCPro Book" w:cs="OfficinaSansITCPro Book"/>
          <w:sz w:val="20"/>
          <w:szCs w:val="20"/>
        </w:rPr>
      </w:pPr>
      <w:r>
        <w:rPr>
          <w:rFonts w:cs="OfficinaSansITCPro Book" w:ascii="OfficinaSansITCPro Book" w:hAnsi="OfficinaSansITCPro Book"/>
          <w:sz w:val="20"/>
          <w:szCs w:val="20"/>
        </w:rPr>
      </w:r>
    </w:p>
    <w:p>
      <w:pPr>
        <w:pStyle w:val="Normal"/>
        <w:rPr>
          <w:rFonts w:ascii="OfficinaSansITCPro Book" w:hAnsi="OfficinaSansITCPro Book" w:cs="OfficinaSansITCPro Book"/>
          <w:sz w:val="20"/>
          <w:szCs w:val="20"/>
        </w:rPr>
      </w:pPr>
      <w:r>
        <w:rPr>
          <w:rFonts w:cs="OfficinaSansITCPro Book" w:ascii="OfficinaSansITCPro Book" w:hAnsi="OfficinaSansITCPro Book"/>
          <w:sz w:val="20"/>
          <w:szCs w:val="20"/>
        </w:rPr>
      </w:r>
    </w:p>
    <w:p>
      <w:pPr>
        <w:pStyle w:val="Normal"/>
        <w:rPr>
          <w:rFonts w:ascii="OfficinaSansITCPro Book" w:hAnsi="OfficinaSansITCPro Book" w:cs="OfficinaSansITCPro Book"/>
          <w:sz w:val="20"/>
          <w:szCs w:val="20"/>
        </w:rPr>
      </w:pPr>
      <w:r>
        <w:rPr>
          <w:rFonts w:cs="OfficinaSansITCPro Book" w:ascii="OfficinaSansITCPro Book" w:hAnsi="OfficinaSansITCPro 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OfficinaSansITCPro Book"/>
          <w:sz w:val="20"/>
          <w:szCs w:val="20"/>
        </w:rPr>
      </w:pPr>
      <w:r>
        <w:rPr>
          <w:rFonts w:cs="OfficinaSansITCPro Book" w:ascii="OfficinaSansITCPro Book" w:hAnsi="OfficinaSansITCPro Book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ITCPro Mediu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OfficinaSansITCPro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fficinaSansITCPro Medium" w:hAnsi="OfficinaSansITCPro Medium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OfficinaSansITCPro Medium" w:hAnsi="OfficinaSansITCPro Medium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fficinaSansITCPro Medium" w:hAnsi="OfficinaSansITCPro Medium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SL Dutch;Times New Roman" w:hAnsi="SL Dutch;Times New Roman" w:cs="SL Dutch;Times New Roman"/>
      <w:b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>
      <w:rFonts w:ascii="OfficinaSansITCPro Book" w:hAnsi="OfficinaSansITCPro Book" w:eastAsia="Calibri" w:cs="OfficinaSansITCPro Book"/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4:00Z</dcterms:created>
  <dc:creator/>
  <dc:description/>
  <cp:keywords/>
  <dc:language>en-US</dc:language>
  <cp:lastModifiedBy/>
  <dcterms:modified xsi:type="dcterms:W3CDTF">2022-04-20T08:24:00Z</dcterms:modified>
  <cp:revision>1</cp:revision>
  <dc:subject/>
  <dc:title/>
</cp:coreProperties>
</file>