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20"/>
                <wp:lineTo x="-76" y="7644"/>
                <wp:lineTo x="453" y="8265"/>
                <wp:lineTo x="1290" y="8265"/>
                <wp:lineTo x="1290" y="9506"/>
                <wp:lineTo x="2432" y="9917"/>
                <wp:lineTo x="5396" y="9917"/>
                <wp:lineTo x="5245" y="10850"/>
                <wp:lineTo x="5320" y="11570"/>
                <wp:lineTo x="5701" y="13225"/>
                <wp:lineTo x="5170" y="13431"/>
                <wp:lineTo x="5170" y="13637"/>
                <wp:lineTo x="5701" y="14877"/>
                <wp:lineTo x="5170" y="14877"/>
                <wp:lineTo x="5320" y="15705"/>
                <wp:lineTo x="10796" y="16532"/>
                <wp:lineTo x="5245" y="17151"/>
                <wp:lineTo x="5245" y="18184"/>
                <wp:lineTo x="10796" y="18184"/>
                <wp:lineTo x="5245" y="18701"/>
                <wp:lineTo x="5093" y="19323"/>
                <wp:lineTo x="5473" y="19428"/>
                <wp:lineTo x="10265" y="19428"/>
                <wp:lineTo x="10796" y="18184"/>
                <wp:lineTo x="11557" y="17978"/>
                <wp:lineTo x="11557" y="17049"/>
                <wp:lineTo x="10874" y="16532"/>
                <wp:lineTo x="11026" y="15087"/>
                <wp:lineTo x="10948" y="14877"/>
                <wp:lineTo x="11254" y="13431"/>
                <wp:lineTo x="10796" y="13330"/>
                <wp:lineTo x="6159" y="13225"/>
                <wp:lineTo x="10646" y="11674"/>
                <wp:lineTo x="10646" y="11570"/>
                <wp:lineTo x="10037" y="9917"/>
                <wp:lineTo x="12394" y="8265"/>
                <wp:lineTo x="13230" y="7954"/>
                <wp:lineTo x="12850" y="6715"/>
                <wp:lineTo x="16577" y="6610"/>
                <wp:lineTo x="21600" y="6199"/>
                <wp:lineTo x="21600" y="4131"/>
                <wp:lineTo x="18784" y="3925"/>
                <wp:lineTo x="4409" y="3303"/>
                <wp:lineTo x="4559" y="2063"/>
                <wp:lineTo x="4256" y="1755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Medium" w:hAnsi="OfficinaSansITCPro Medium"/>
          <w:b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rPr>
          <w:rFonts w:cs="Arial" w:ascii="OfficinaSansITCPro Medium" w:hAnsi="OfficinaSansITCPro Medium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eastAsia="OfficinaSansITCPro Medium" w:cs="OfficinaSansITCPro Medium" w:ascii="OfficinaSansITCPro Medium" w:hAnsi="OfficinaSansITCPro Medium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SPOROČILO ZA JAVNOST                                                                                                         Ljubljana, 30. marec 2022</w:t>
      </w:r>
    </w:p>
    <w:p>
      <w:pPr>
        <w:pStyle w:val="Normal"/>
        <w:jc w:val="center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OfficinaSansITCPro Book" w:hAnsi="OfficinaSansITCPro Book" w:cs="Arial"/>
          <w:b/>
          <w:b/>
          <w:bCs/>
          <w:sz w:val="20"/>
          <w:szCs w:val="20"/>
        </w:rPr>
      </w:pPr>
      <w:r>
        <w:rPr>
          <w:rFonts w:cs="Arial" w:ascii="OfficinaSansITCPro Book" w:hAnsi="OfficinaSansITCPro Book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OfficinaSansITCPro Book" w:hAnsi="OfficinaSansITCPro Book" w:cs="Arial"/>
          <w:b/>
          <w:b/>
          <w:bCs/>
        </w:rPr>
      </w:pPr>
      <w:r>
        <w:rPr>
          <w:rFonts w:cs="Arial" w:ascii="OfficinaSansITCPro Book" w:hAnsi="OfficinaSansITCPro Book"/>
          <w:b/>
          <w:bCs/>
        </w:rPr>
      </w:r>
    </w:p>
    <w:p>
      <w:pPr>
        <w:pStyle w:val="Normal"/>
        <w:autoSpaceDE w:val="false"/>
        <w:spacing w:before="0" w:after="120"/>
        <w:rPr>
          <w:rFonts w:ascii="OfficinaSansITCPro Book" w:hAnsi="OfficinaSansITCPro Book" w:cs="Arial"/>
          <w:b/>
          <w:b/>
          <w:bCs/>
        </w:rPr>
      </w:pPr>
      <w:r>
        <w:rPr>
          <w:rFonts w:cs="Arial" w:ascii="OfficinaSansITCPro Book" w:hAnsi="OfficinaSansITCPro Book"/>
          <w:b/>
          <w:bCs/>
        </w:rPr>
        <w:t>Priporočila volilkam in volilcem, ki bodo glasovali po pošti iz tujine</w:t>
      </w:r>
    </w:p>
    <w:p>
      <w:pPr>
        <w:pStyle w:val="Normal"/>
        <w:autoSpaceDE w:val="false"/>
        <w:spacing w:before="0" w:after="120"/>
        <w:rPr>
          <w:rFonts w:ascii="OfficinaSansITCPro Book" w:hAnsi="OfficinaSansITCPro Book" w:cs="Arial"/>
          <w:b/>
          <w:b/>
          <w:bCs/>
        </w:rPr>
      </w:pPr>
      <w:r>
        <w:rPr>
          <w:rFonts w:cs="Arial" w:ascii="OfficinaSansITCPro Book" w:hAnsi="OfficinaSansITCPro Book"/>
          <w:b/>
          <w:bCs/>
        </w:rPr>
      </w:r>
    </w:p>
    <w:p>
      <w:pPr>
        <w:pStyle w:val="Normal"/>
        <w:autoSpaceDE w:val="false"/>
        <w:spacing w:before="0" w:after="120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Volilke in volilci s stalnim prebivališčem v Sloveniji, ki bodo med 19. in 24. aprilom v tujini (in se torej ne bodo mogli udeležiti niti predčasnega glasovanja niti rednega glasovanja v nedeljo) in so pravočasno oddali vlogo za glasovanje po pošti iz tujine, bodo prejeli volilno gradivo - bodisi uradno prazno glasovnico bodisi običajno glasovnico - odvisno od tega, katero tujo državo so navedli v vlogi.</w:t>
      </w:r>
    </w:p>
    <w:p>
      <w:pPr>
        <w:pStyle w:val="Normal"/>
        <w:autoSpaceDE w:val="false"/>
        <w:spacing w:before="0" w:after="120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Volilkam in volilcem, ki bodo </w:t>
      </w:r>
      <w:r>
        <w:rPr>
          <w:rFonts w:cs="Arial" w:ascii="OfficinaSansITCPro Book" w:hAnsi="OfficinaSansITCPro Book"/>
          <w:sz w:val="22"/>
          <w:szCs w:val="22"/>
          <w:u w:val="single"/>
        </w:rPr>
        <w:t>v državah izven Evrope ali pa v Azerbajdžanu, Belorusiji, Gruziji, Moldaviji in Turčiji</w:t>
      </w:r>
      <w:r>
        <w:rPr>
          <w:rFonts w:cs="Arial" w:ascii="OfficinaSansITCPro Book" w:hAnsi="OfficinaSansITCPro Book"/>
          <w:sz w:val="22"/>
          <w:szCs w:val="22"/>
        </w:rPr>
        <w:t xml:space="preserve">, je bilo </w:t>
      </w:r>
      <w:r>
        <w:rPr>
          <w:rFonts w:cs="Arial" w:ascii="OfficinaSansITCPro Book" w:hAnsi="OfficinaSansITCPro Book"/>
          <w:sz w:val="22"/>
          <w:szCs w:val="22"/>
          <w:u w:val="single"/>
        </w:rPr>
        <w:t>že poslano volilno gradivo z uradno prazno glasovnico</w:t>
      </w:r>
      <w:r>
        <w:rPr>
          <w:rFonts w:cs="Arial" w:ascii="OfficinaSansITCPro Book" w:hAnsi="OfficinaSansITCPro Book"/>
          <w:sz w:val="22"/>
          <w:szCs w:val="22"/>
        </w:rPr>
        <w:t>. Pri uradni prazni glasovnici mora volilec vpisati ime liste kandidatov, ki nastopa v njegovem volilnem okraju, in/ali ime in priimek kandidata/ke, ki nastopa v njegovem volilnem okraju. K izpolnjeni glasovnici mora priložiti tudi podpisano volilno karto, sicer glasovnica ne bo upoštevana.</w:t>
      </w:r>
    </w:p>
    <w:p>
      <w:pPr>
        <w:pStyle w:val="Normal"/>
        <w:autoSpaceDE w:val="false"/>
        <w:spacing w:before="0" w:after="120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Tisti volilci in volilke, ki bodo v času volitev </w:t>
      </w:r>
      <w:r>
        <w:rPr>
          <w:rFonts w:cs="Arial" w:ascii="OfficinaSansITCPro Book" w:hAnsi="OfficinaSansITCPro Book"/>
          <w:sz w:val="22"/>
          <w:szCs w:val="22"/>
          <w:u w:val="single"/>
        </w:rPr>
        <w:t>v državah članicah Evropske unije</w:t>
      </w:r>
      <w:r>
        <w:rPr>
          <w:rFonts w:cs="Arial" w:ascii="OfficinaSansITCPro Book" w:hAnsi="OfficinaSansITCPro Book"/>
          <w:sz w:val="22"/>
          <w:szCs w:val="22"/>
        </w:rPr>
        <w:t xml:space="preserve"> in so pravočasno oddali vlogo za glasovanje po pošti iz tujine, pa bodo prejeli </w:t>
      </w:r>
      <w:r>
        <w:rPr>
          <w:rFonts w:cs="Arial" w:ascii="OfficinaSansITCPro Book" w:hAnsi="OfficinaSansITCPro Book"/>
          <w:sz w:val="22"/>
          <w:szCs w:val="22"/>
          <w:u w:val="single"/>
        </w:rPr>
        <w:t>volilno gradivo z glasovnicami, na katerih bodo napisane kandidatne liste ter kandidatke in kandidati, ki nastopajo v njihovem volilnem okraju</w:t>
      </w:r>
      <w:r>
        <w:rPr>
          <w:rFonts w:cs="Arial" w:ascii="OfficinaSansITCPro Book" w:hAnsi="OfficinaSansITCPro Book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Izpolnjeno volilno gradivo volilke in volilci pošljejo po pošti nazaj v Slovenijo na naslov okrajne volilne komisije, kjer imajo stalno prebivališče (ovojnica z naslovom okrajne volilne komisije je priložena v volilnem gradivu). Lahko pa ga pošljejo tudi na najbližje diplomatsko predstavništvo ali konzulat Republike Slovenije, kjer je volišče, pri čemer mora ovojnica z volilnim gradivom prispeti najpozneje do zaprtja volišča 24. aprila (volišča na diplomatsko konzularnih predstavništvih ali konzulatih Republike Slovenije bodo odprta do 17. ure po lokalnem času).</w:t>
      </w:r>
    </w:p>
    <w:p>
      <w:pPr>
        <w:pStyle w:val="Normal"/>
        <w:autoSpaceDE w:val="false"/>
        <w:spacing w:before="0" w:after="120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  <w:u w:val="single"/>
        </w:rPr>
        <w:t>Okrajne volilne komisije bodo pri ugotavljanju izida volitev upoštevale vse tiste glasovnice iz tujine, ki bodo oddane na pošto najpozneje 24. aprila pred 19. uro in bodo prispele v Slovenijo do vključno 3. maja do 12. ure. Poštni žig mora biti iz tujine</w:t>
      </w:r>
      <w:r>
        <w:rPr>
          <w:rFonts w:cs="Arial" w:ascii="OfficinaSansITCPro Book" w:hAnsi="OfficinaSansITCPro Book"/>
          <w:sz w:val="22"/>
          <w:szCs w:val="22"/>
        </w:rPr>
        <w:t>. Volilkam in volilcem, ki bodo v oddaljenih državah, od koder pošta običajno dolgo potuje, priporočamo, da izpolnjeno volilno gradivo čim prej odpošljejo nazaj v Slovenijo, da bo prispelo pravočasno in bo njihov glas upoštevan pri volilnem izidu.</w:t>
      </w:r>
    </w:p>
    <w:p>
      <w:pPr>
        <w:pStyle w:val="Normal"/>
        <w:autoSpaceDE w:val="false"/>
        <w:spacing w:before="0" w:after="120"/>
        <w:jc w:val="both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ITCPro Med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sITCPro Medium" w:hAnsi="OfficinaSansITCPro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fficinaSansITCPro Medium" w:hAnsi="OfficinaSansITCPro Medium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59:00Z</dcterms:created>
  <dc:creator/>
  <dc:description/>
  <cp:keywords/>
  <dc:language>en-US</dc:language>
  <cp:lastModifiedBy/>
  <dcterms:modified xsi:type="dcterms:W3CDTF">2022-03-30T11:59:00Z</dcterms:modified>
  <cp:revision>1</cp:revision>
  <dc:subject/>
  <dc:title/>
</cp:coreProperties>
</file>