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sz w:val="20"/>
        </w:rPr>
        <w:drawing>
          <wp:inline distT="0" distB="0" distL="0" distR="0">
            <wp:extent cx="2164080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Številka:  041-5/2022-25</w:t>
        <w:tab/>
        <w:tab/>
        <w:tab/>
        <w:t xml:space="preserve"> 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um:     21. 4. 202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lagi 37. člena Zakona o volitvah v državni zbor (Uradni list RS, št. 109/06 – ZVDZ-UPB1, 54/07 – odločba US, 23/17 in 29/21; v nadaljevanju ZVDZ) je Državna volilna komisija na 30. seji 21. 4. 2022 spreje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ržavna volilna komisija ne nasprotuje morebitni odločitvi okrajnih volilnih komisij za območje Ljubljane o spremembi lokacije volišča omnia z namenom zagotovitve učinkovite in pravočasne izvedbe glasovanja volivcev, ki so v izjemno velikem številu pravočasno oddali vlogo za glasovanje na tem volišču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primeru spremembe lokacije omnia volišča mora okrajna volilna komisija zagotoviti, da bodo volilci obveščeni o tej spremembi in poskrbeti za usmerjanje volivce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na volilna komisija je sprejela ta sklep na podlagi </w:t>
      </w:r>
      <w:r>
        <w:rPr>
          <w:rFonts w:eastAsia="Times New Roman" w:cs="Arial" w:ascii="Arial" w:hAnsi="Arial"/>
          <w:sz w:val="20"/>
        </w:rPr>
        <w:t xml:space="preserve">37. in 82. člena ZVDZ ter 46. člena Poslovnika Državne volilne komisije (Uradni list RS, št. 10/20 - PoDVK-1) </w:t>
      </w:r>
      <w:r>
        <w:rPr>
          <w:rFonts w:cs="Arial" w:ascii="Arial" w:hAnsi="Arial"/>
          <w:sz w:val="20"/>
        </w:rPr>
        <w:t xml:space="preserve">v sestavi: predsednik Peter Golob ter člani dr. Marko Kambič, Mitja Šuligoj, Mojca Dolenc, Miroslav Pretnar in Drago Zadergal. Sklep je sprejela soglasn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ind w:left="348" w:hanging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54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er Golo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predsednik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53:00Z</dcterms:created>
  <dc:creator>VuckoD</dc:creator>
  <dc:description/>
  <cp:keywords/>
  <dc:language>en-US</dc:language>
  <cp:lastModifiedBy>Kristina Klinc</cp:lastModifiedBy>
  <cp:lastPrinted>2022-04-11T14:58:00Z</cp:lastPrinted>
  <dcterms:modified xsi:type="dcterms:W3CDTF">2022-04-22T10:20:00Z</dcterms:modified>
  <cp:revision>4</cp:revision>
  <dc:subject/>
  <dc:title/>
</cp:coreProperties>
</file>