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sz w:val="20"/>
        </w:rPr>
        <w:drawing>
          <wp:inline distT="0" distB="0" distL="0" distR="0">
            <wp:extent cx="216408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Številka:  041-18/2022-</w:t>
        <w:tab/>
        <w:t>42</w:t>
        <w:tab/>
        <w:tab/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    18. 4. 202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37. člena Zakona o volitvah v državni zbor (Uradni list RS, št. 109/06 – ZVDZ-UPB1, 54/07 – odločba US, 23/17 in 29/21; v nadaljevanju ZVDZ) je Državna volilna komisija na 28. seji 14. 4. 2022 spreje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 volilni odbor, za izvedbo glasovanja na rednih volitvah v državni zbor, ki bodo 24. 4. 2022, na Veleposlaništvu Republike Slovenije s sedežem </w:t>
      </w:r>
      <w:r>
        <w:rPr>
          <w:rFonts w:cs="Arial" w:ascii="Arial" w:hAnsi="Arial"/>
          <w:b/>
          <w:sz w:val="20"/>
        </w:rPr>
        <w:t>v Moskvi</w:t>
      </w:r>
      <w:r>
        <w:rPr>
          <w:rFonts w:cs="Arial" w:ascii="Arial" w:hAnsi="Arial"/>
          <w:bCs/>
          <w:sz w:val="20"/>
        </w:rPr>
        <w:t>, se imenujej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edsednika:</w:t>
      </w:r>
    </w:p>
    <w:p>
      <w:pPr>
        <w:pStyle w:val="Normal"/>
        <w:ind w:firstLine="34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firstLine="34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Boštjan Cotič, rojen 18. 6.1977</w:t>
      </w:r>
    </w:p>
    <w:p>
      <w:pPr>
        <w:pStyle w:val="Normal"/>
        <w:ind w:firstLine="348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članico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Mojca Horvatič, rojena 5. 4. 196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članico: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Marjana Arenšek Okršlar, rojena 22. 11. 1969</w:t>
      </w:r>
    </w:p>
    <w:p>
      <w:pPr>
        <w:pStyle w:val="Normal"/>
        <w:ind w:left="3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amestnika člana: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eastAsia="en-US"/>
        </w:rPr>
        <w:t>Darijo Krivaja, rojen 11. 5. 198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4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Golo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predsednik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26:00Z</dcterms:created>
  <dc:creator>VuckoD</dc:creator>
  <dc:description/>
  <cp:keywords/>
  <dc:language>en-US</dc:language>
  <cp:lastModifiedBy>Silvija Kostadinovski</cp:lastModifiedBy>
  <cp:lastPrinted>2022-04-11T14:58:00Z</cp:lastPrinted>
  <dcterms:modified xsi:type="dcterms:W3CDTF">2022-04-19T19:28:00Z</dcterms:modified>
  <cp:revision>4</cp:revision>
  <dc:subject/>
  <dc:title/>
</cp:coreProperties>
</file>