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/>
          <w:sz w:val="20"/>
        </w:rPr>
        <w:drawing>
          <wp:inline distT="0" distB="0" distL="0" distR="0">
            <wp:extent cx="218503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Številka: 041-24/2022-1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atum:   14. 4. 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S K L E P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podlagi 3</w:t>
      </w:r>
      <w:r>
        <w:rPr>
          <w:rFonts w:cs="Arial" w:ascii="Arial" w:hAnsi="Arial"/>
          <w:sz w:val="20"/>
          <w:lang w:eastAsia="en-US"/>
        </w:rPr>
        <w:t xml:space="preserve">. člena Pravilnika o merilih, pogojih in postopku za pridobitev akreditacije za opazovanje volitev (Uradni list RS, št. 34/18 in 178/21) </w:t>
      </w:r>
      <w:r>
        <w:rPr>
          <w:rFonts w:eastAsia="Times New Roman" w:cs="Arial" w:ascii="Arial" w:hAnsi="Arial"/>
          <w:sz w:val="20"/>
        </w:rPr>
        <w:t xml:space="preserve">je Državna volilna komisija na </w:t>
      </w:r>
      <w:r>
        <w:rPr>
          <w:rFonts w:eastAsia="Times New Roman" w:cs="Arial" w:ascii="Arial" w:hAnsi="Arial"/>
          <w:color w:val="000000"/>
          <w:sz w:val="20"/>
        </w:rPr>
        <w:t>27.</w:t>
      </w:r>
      <w:r>
        <w:rPr>
          <w:rFonts w:eastAsia="Times New Roman" w:cs="Arial" w:ascii="Arial" w:hAnsi="Arial"/>
          <w:sz w:val="20"/>
        </w:rPr>
        <w:t xml:space="preserve"> seji, 14. 4. 2022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sklenil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Državna volilna komisija ugotavlja, da so izpolnjeni vsi pogoji, ki jih določa Pravilnik o opazovalcih, zato se izda akreditacija za opazovanje rednih volitev poslank in poslancev v državni zbor, ki bodo 24. 4. 2022, naslednjim predstavnikom </w:t>
      </w:r>
      <w:r>
        <w:rPr>
          <w:rFonts w:eastAsia="Times New Roman" w:cs="Arial" w:ascii="Arial" w:hAnsi="Arial"/>
          <w:b/>
          <w:bCs/>
          <w:sz w:val="20"/>
        </w:rPr>
        <w:t>Progressive International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awel Wargan in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avid Adlersztein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žavna volilna komisija je sprejela ta navodila na podlagi </w:t>
      </w:r>
      <w:r>
        <w:rPr>
          <w:rFonts w:eastAsia="Times New Roman" w:cs="Arial" w:ascii="Arial" w:hAnsi="Arial"/>
          <w:sz w:val="20"/>
        </w:rPr>
        <w:t xml:space="preserve">37. člena ZVDZ in 46. člena Poslovnika Državne volilne komisije (Uradni list RS, št. 10/20 - PoDVK-1), </w:t>
      </w:r>
      <w:r>
        <w:rPr>
          <w:rFonts w:cs="Arial" w:ascii="Arial" w:hAnsi="Arial"/>
          <w:sz w:val="20"/>
        </w:rPr>
        <w:t xml:space="preserve">v sestavi: predsednik Peter Golob ter člani dr. Marko Kambič, Mitja Šuligoj, Miroslav Pretnar, Mojca Dolenc in Drago Zadergal. Sklep je sprejela soglasn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>Peter Golob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 xml:space="preserve">             </w:t>
        <w:tab/>
        <w:t xml:space="preserve">predsednik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7605</wp:posOffset>
              </wp:positionV>
              <wp:extent cx="461645" cy="390525"/>
              <wp:effectExtent l="635" t="635" r="635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906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41.7pt;margin-top:791.15pt;width:36.3pt;height:30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stroked="f" o:allowincell="f" style="position:absolute;margin-left:659.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OfficinaSansITCPro Book" w:hAnsi="OfficinaSansITCPro Book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fficinaSansITCPro Book" w:hAnsi="OfficinaSansITCPro Book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fficinaSansITCPro Book" w:hAnsi="OfficinaSansITCPro Boo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fficinaSansITCPro Book" w:hAnsi="OfficinaSansITCPro Book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hanging="850"/>
      <w:jc w:val="both"/>
      <w:textAlignment w:val="baselin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44:00Z</dcterms:created>
  <dc:creator>VuckoD</dc:creator>
  <dc:description/>
  <cp:keywords/>
  <dc:language>en-US</dc:language>
  <cp:lastModifiedBy>Silvija Kostadinovski</cp:lastModifiedBy>
  <cp:lastPrinted>2022-03-21T10:19:00Z</cp:lastPrinted>
  <dcterms:modified xsi:type="dcterms:W3CDTF">2022-04-16T06:27:00Z</dcterms:modified>
  <cp:revision>4</cp:revision>
  <dc:subject/>
  <dc:title/>
</cp:coreProperties>
</file>