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drawing>
          <wp:inline distT="0" distB="0" distL="0" distR="0">
            <wp:extent cx="218503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Številka: 041-24/2022-1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tum:   14. 4. 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S K L E P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lagi 3</w:t>
      </w:r>
      <w:r>
        <w:rPr>
          <w:rFonts w:cs="Arial" w:ascii="Arial" w:hAnsi="Arial"/>
          <w:sz w:val="20"/>
          <w:lang w:eastAsia="en-US"/>
        </w:rPr>
        <w:t xml:space="preserve">. člena Pravilnika o merilih, pogojih in postopku za pridobitev akreditacije za opazovanje volitev (Uradni list RS, št. 34/18 in 178/21) </w:t>
      </w:r>
      <w:r>
        <w:rPr>
          <w:rFonts w:eastAsia="Times New Roman" w:cs="Arial" w:ascii="Arial" w:hAnsi="Arial"/>
          <w:sz w:val="20"/>
        </w:rPr>
        <w:t xml:space="preserve">je Državna volilna komisija na </w:t>
      </w:r>
      <w:r>
        <w:rPr>
          <w:rFonts w:eastAsia="Times New Roman" w:cs="Arial" w:ascii="Arial" w:hAnsi="Arial"/>
          <w:color w:val="000000"/>
          <w:sz w:val="20"/>
        </w:rPr>
        <w:t>27.</w:t>
      </w:r>
      <w:r>
        <w:rPr>
          <w:rFonts w:eastAsia="Times New Roman" w:cs="Arial" w:ascii="Arial" w:hAnsi="Arial"/>
          <w:sz w:val="20"/>
        </w:rPr>
        <w:t xml:space="preserve"> seji 14. 4. 2022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Državna volilna komisija ugotavlja, da so izpolnjeni vsi pogoji, ki jih določa Pravilnik o opazovalcih, zato se izda akreditacija za opazovanje rednih volitev poslank in poslancev v državni zbor 24. 4. 2022 naslednjim predstavnikom in predstavnicam volilnih komisij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</w:rPr>
        <w:t>I. D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ržavna volilna komisija Republike Hrvašk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Vesna Fabijančić - Križanić, podpredsednic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Ivana Belec, članic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laven Hojski, čla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Albina Rosandić, generalna sekretarka 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Branka Ćorić, svetovalka predsednik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II. Centralna volilna komisija Republike Kosov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Kreshnik Radoniqi, predsedn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mi Kurteshi, čla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Arianit Elshani, čla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Rifat Krasniç, član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Burim Ahmetaj, izvršni direktor Republike Kosov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III. Centralna volilna komisija Bosne in Hercegovin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dr. Irena Hadžiabdić,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Jovan Kalaba, član 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Vlado Rogić, čla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IV. Centralna volilna komisija Latvi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Kristīne Bērziņa, predsednica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Sanita Raupa, vodja Služb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V. Državna volilna komisija Severne Makedoni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itmire Shehu, podpredsedni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Krenar, Lloga, komisa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Mergim Shabani, sekretar 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Bastri Redjepi, sekretar.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highlight w:val="yellow"/>
        </w:rPr>
      </w:pPr>
      <w:r>
        <w:rPr>
          <w:rFonts w:eastAsia="Times New Roman"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VI. Center za reforme in izobraževanje volilnih sistemov, Centralna volilna komisija Gruzi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Natia Zaalishvili, direktoric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Zurab Gugunishvili i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Tsotne Zabakhidz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navodila na podlagi </w:t>
      </w:r>
      <w:r>
        <w:rPr>
          <w:rFonts w:eastAsia="Times New Roman" w:cs="Arial" w:ascii="Arial" w:hAnsi="Arial"/>
          <w:sz w:val="20"/>
        </w:rPr>
        <w:t xml:space="preserve">37. člena ZVDZ in 46. člena Poslovnika Državne volilne komisije (Uradni list RS, št. 10/20 - PoDVK-1), </w:t>
      </w:r>
      <w:r>
        <w:rPr>
          <w:rFonts w:cs="Arial" w:ascii="Arial" w:hAnsi="Arial"/>
          <w:sz w:val="20"/>
        </w:rPr>
        <w:t xml:space="preserve">v sestavi: predsednik Peter Golob ter člani dr. Marko Kambič, Mitja Šuligoj, Miroslav Pretnar, Mojca Dolenc in Drago Zadergal. Sklep je sprejela soglasno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>Peter Golob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 xml:space="preserve">             </w:t>
        <w:tab/>
        <w:t xml:space="preserve">predsednik </w:t>
        <w:tab/>
        <w:tab/>
        <w:tab/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701" w:hanging="850"/>
      <w:jc w:val="both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36:00Z</dcterms:created>
  <dc:creator>VuckoD</dc:creator>
  <dc:description/>
  <cp:keywords/>
  <dc:language>en-US</dc:language>
  <cp:lastModifiedBy>Silvija Kostadinovski</cp:lastModifiedBy>
  <cp:lastPrinted>2022-04-08T12:39:00Z</cp:lastPrinted>
  <dcterms:modified xsi:type="dcterms:W3CDTF">2022-04-16T06:25:00Z</dcterms:modified>
  <cp:revision>4</cp:revision>
  <dc:subject/>
  <dc:title/>
</cp:coreProperties>
</file>