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114550" cy="39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Številka:  041-5/2022-23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Datum:    14. 4. 2022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S K L E P 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ržavna volilna komisija (v nadaljevanju: DVK) je na podlagi 37. in 82. člena Zakona o volitvah v državni zbor (Uradni list RS, št. 109/06 – uradno prečiščeno besedilo, 54/07 – odl. US, 23/17 in 29/21 – v nadaljevanju: ZVDZ) glede Sklepa o določitvi volišč na sedežih diplomatskih predstavništev in konzulatov na 27. seji, 14. 4. 2022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sklenila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 imenovanju volilnega odbora na Veleposlaništvu RS v Moskvi 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žavna volilna komisija je sprejela ta navodila na podlagi </w:t>
      </w:r>
      <w:r>
        <w:rPr>
          <w:rFonts w:eastAsia="Times New Roman" w:cs="Arial" w:ascii="Arial" w:hAnsi="Arial"/>
          <w:sz w:val="20"/>
        </w:rPr>
        <w:t xml:space="preserve">37. člena ZVDZ in 46. člena Poslovnika Državne volilne komisije (Uradni list RS, št. 10/20 - PoDVK-1), </w:t>
      </w:r>
      <w:r>
        <w:rPr>
          <w:rFonts w:cs="Arial" w:ascii="Arial" w:hAnsi="Arial"/>
          <w:sz w:val="20"/>
        </w:rPr>
        <w:t xml:space="preserve">v sestavi: predsednik Peter Golob ter člani dr. Marko Kambič, Mitja Šuligoj, Miroslav Pretnar, Mojca Dolenc in Drago Zadergal. Sklep je sprejela soglasno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ab/>
        <w:tab/>
        <w:tab/>
        <w:tab/>
        <w:tab/>
        <w:tab/>
        <w:tab/>
        <w:tab/>
        <w:t>Peter Golob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predsednik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sITCPro Book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10047605</wp:posOffset>
              </wp:positionV>
              <wp:extent cx="461645" cy="39052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39060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OfficinaSansITCPro Book" w:hAnsi="OfficinaSansITCPro Book" w:eastAsia="Calibri" w:cs="Times New Roman"/>
                              <w:color w:val="auto"/>
                              <w:lang w:val="sl-SI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1.7pt;margin-top:791.15pt;width:36.3pt;height:30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OfficinaSansITCPro Book" w:hAnsi="OfficinaSansITCPro Book" w:eastAsia="Calibri" w:cs="Times New Roman"/>
                        <w:color w:val="auto"/>
                        <w:lang w:val="sl-SI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375650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OfficinaSansITCPro Book" w:hAnsi="OfficinaSansITCPro Book" w:eastAsia="Calibri" w:cs="Times New Roman"/>
                              <w:color w:val="auto"/>
                              <w:lang w:val="sl-SI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59.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OfficinaSansITCPro Book" w:hAnsi="OfficinaSansITCPro Book" w:eastAsia="Calibri" w:cs="Times New Roman"/>
                        <w:color w:val="auto"/>
                        <w:lang w:val="sl-SI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fficinaSansITCPro Book" w:hAnsi="OfficinaSansITCPro Book" w:eastAsia="Calibri" w:cs="Times New Roman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fficinaSansITCPro Book" w:hAnsi="OfficinaSansITCPro Book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fficinaSansITCPro Book" w:hAnsi="OfficinaSansITCPro Book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</w:rPr>
  </w:style>
  <w:style w:type="character" w:styleId="NogaZnak">
    <w:name w:val="Noga Znak"/>
    <w:qFormat/>
    <w:rPr>
      <w:sz w:val="22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n">
    <w:name w:val="le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">
    <w:name w:val="odstavek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OfficinaSansITCPro Book" w:hAnsi="OfficinaSansITCPro Book" w:eastAsia="Calibri" w:cs="Times New Roman"/>
      <w:color w:val="auto"/>
      <w:sz w:val="22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5:54:00Z</dcterms:created>
  <dc:creator>VuckoD</dc:creator>
  <dc:description/>
  <cp:keywords/>
  <dc:language>en-US</dc:language>
  <cp:lastModifiedBy>Silvija Kostadinovski</cp:lastModifiedBy>
  <cp:lastPrinted>2022-04-16T07:53:00Z</cp:lastPrinted>
  <dcterms:modified xsi:type="dcterms:W3CDTF">2022-04-17T20:37:00Z</dcterms:modified>
  <cp:revision>4</cp:revision>
  <dc:subject/>
  <dc:title/>
</cp:coreProperties>
</file>