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114550" cy="39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Številka:  041-24/2022-25</w:t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Datum:    14. 4. 2022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</w:rPr>
        <w:t>Na podlagi sklepa Državne volilne komisije (v nadaljevanju: DVK), ki ga je ta sprejela soglasno na 27. seji, dne 14. 4. 2022, na podlagi 31. člena Zakona o volitvah v državni zbor (Uradni list RS, št. 109/06 – uradno prečiščeno besedilo, 54/07 – odl. US, 23/17 in 29/21 – v nadaljevanju: ZVDZ), da se ugodi predlogu predstavnice liste kandidatov Slovenske demokratske stranke – SDS, za zaupnika na volišču D14 – Veleposlaništvo Republike Slovenije v Buenos Airesu, izdajam naslednje</w: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 O T R D I L O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Damian Ahlin, rojen 1.8.1973 se potrdi za zaupnika liste kandidatov Slovenske demokratske stranke – SDS, na volišču, ki bo na Veleposlaništvu Republike Slovenije v Buenos Airesu za volitve v državni zbor, ki bodo 24. 4. 2022. </w: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ab/>
        <w:tab/>
        <w:tab/>
        <w:tab/>
        <w:tab/>
        <w:tab/>
        <w:tab/>
        <w:tab/>
        <w:t>Peter Golob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predsednik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SansITCPro Book"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ge">
                <wp:posOffset>10047605</wp:posOffset>
              </wp:positionV>
              <wp:extent cx="461645" cy="39052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39060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OfficinaSansITCPro Book" w:hAnsi="OfficinaSansITCPro Book" w:eastAsia="Calibri" w:cs="Times New Roman"/>
                              <w:color w:val="auto"/>
                              <w:lang w:val="sl-SI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41.7pt;margin-top:791.15pt;width:36.3pt;height:30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OfficinaSansITCPro Book" w:hAnsi="OfficinaSansITCPro Book" w:eastAsia="Calibri" w:cs="Times New Roman"/>
                        <w:color w:val="auto"/>
                        <w:lang w:val="sl-SI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375650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OfficinaSansITCPro Book" w:hAnsi="OfficinaSansITCPro Book" w:eastAsia="Calibri" w:cs="Times New Roman"/>
                              <w:color w:val="auto"/>
                              <w:lang w:val="sl-SI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59.5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OfficinaSansITCPro Book" w:hAnsi="OfficinaSansITCPro Book" w:eastAsia="Calibri" w:cs="Times New Roman"/>
                        <w:color w:val="auto"/>
                        <w:lang w:val="sl-SI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fficinaSansITCPro Book" w:hAnsi="OfficinaSansITCPro Book" w:eastAsia="Calibri" w:cs="Times New Roman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fficinaSansITCPro Book" w:hAnsi="OfficinaSansITCPro Book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fficinaSansITCPro Book" w:hAnsi="OfficinaSansITCPro Book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</w:rPr>
  </w:style>
  <w:style w:type="character" w:styleId="NogaZnak">
    <w:name w:val="Noga Znak"/>
    <w:qFormat/>
    <w:rPr>
      <w:sz w:val="22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n">
    <w:name w:val="le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">
    <w:name w:val="odstavek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OfficinaSansITCPro Book" w:hAnsi="OfficinaSansITCPro Book" w:eastAsia="Calibri" w:cs="Times New Roman"/>
      <w:color w:val="auto"/>
      <w:sz w:val="22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6:38:00Z</dcterms:created>
  <dc:creator>VuckoD</dc:creator>
  <dc:description/>
  <cp:keywords/>
  <dc:language>en-US</dc:language>
  <cp:lastModifiedBy>Silvija Kostadinovski</cp:lastModifiedBy>
  <cp:lastPrinted>2022-04-16T07:53:00Z</cp:lastPrinted>
  <dcterms:modified xsi:type="dcterms:W3CDTF">2022-04-16T06:51:00Z</dcterms:modified>
  <cp:revision>3</cp:revision>
  <dc:subject/>
  <dc:title/>
</cp:coreProperties>
</file>