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drawing>
          <wp:inline distT="0" distB="0" distL="0" distR="0">
            <wp:extent cx="2249170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Številka: 041-5/2022-28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Datum:   7. 5. 2022</w:t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Z A P I S N I K</w:t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o ugotoviti izida volitev poslancev v Državni zbor </w:t>
      </w:r>
    </w:p>
    <w:p>
      <w:pPr>
        <w:pStyle w:val="Golobesedilo"/>
        <w:ind w:right="566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žavna volilna komisija je v postopku ugotavljanja izida volitev poslancev v Državni zbor Republike Slovenije (v nadaljnjem besedilu: Državni zbor) na 32. seji 7. 5. 2022</w:t>
      </w:r>
    </w:p>
    <w:p>
      <w:pPr>
        <w:pStyle w:val="Golobesedilo"/>
        <w:ind w:right="566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Golobesedilo"/>
        <w:ind w:right="566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u g o t o v i l a :</w:t>
      </w:r>
    </w:p>
    <w:p>
      <w:pPr>
        <w:pStyle w:val="Golobesedilo"/>
        <w:ind w:right="566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I. </w:t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Volitve 88 poslancev Državnega zbora, ki se volijo na podlagi splošne volilne pravice</w:t>
      </w:r>
    </w:p>
    <w:p>
      <w:pPr>
        <w:pStyle w:val="Golobesedilo"/>
        <w:ind w:right="566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Golobesedilo"/>
        <w:ind w:right="566" w:hanging="0"/>
        <w:jc w:val="center"/>
        <w:rPr/>
      </w:pPr>
      <w:r>
        <w:rPr>
          <w:rFonts w:eastAsia="MS Mincho;ＭＳ 明朝" w:cs="Arial" w:ascii="Arial" w:hAnsi="Arial"/>
          <w:b/>
        </w:rPr>
        <w:t>A.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 volitvah poslancev v Državni zbor (v nadaljnjem besedilu: volitve) 24. aprila 2022 je imelo pravico voliti 88 poslancev Državnega zbora, ki se volijo na podlagi splošne volilne pravice, </w:t>
      </w:r>
      <w:r>
        <w:rPr>
          <w:rFonts w:eastAsia="MS Mincho;ＭＳ 明朝" w:cs="Arial" w:ascii="Arial" w:hAnsi="Arial"/>
          <w:bCs/>
        </w:rPr>
        <w:t xml:space="preserve">1.695.796 </w:t>
      </w:r>
      <w:r>
        <w:rPr>
          <w:rStyle w:val="Fcac97ba2d69b94a1d935e7a8f48eaa37e0"/>
          <w:rFonts w:eastAsia="MS Mincho;ＭＳ 明朝" w:cs="Arial" w:ascii="Arial" w:hAnsi="Arial"/>
        </w:rPr>
        <w:t xml:space="preserve">volivk in </w:t>
      </w:r>
      <w:r>
        <w:rPr>
          <w:rFonts w:eastAsia="MS Mincho;ＭＳ 明朝" w:cs="Arial" w:ascii="Arial" w:hAnsi="Arial"/>
        </w:rPr>
        <w:t xml:space="preserve">volivcev (v nadaljnjem besedilu: volivci), pri čemer je bilo </w:t>
      </w:r>
      <w:r>
        <w:rPr>
          <w:rFonts w:eastAsia="MS Mincho;ＭＳ 明朝" w:cs="Arial" w:ascii="Arial" w:hAnsi="Arial"/>
          <w:bCs/>
        </w:rPr>
        <w:t>1.695.766</w:t>
      </w:r>
      <w:r>
        <w:rPr>
          <w:rStyle w:val="Fcac97ba2d69b94a1d935e7a8f48eaa37e0"/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volivcev, ki so bili vpisani v volilne imenike ter 30 volivcev, ki so glasovali s potrdilom pristojnega organa, ker pomotoma niso bili vpisani v volilni imenik.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 podlagi splošne volilne pravice je glasovalo skupaj </w:t>
      </w:r>
      <w:r>
        <w:rPr>
          <w:rStyle w:val="Fcac97ba2d69b94a1d935e7a8f48eaa37e0"/>
          <w:rFonts w:cs="Arial" w:ascii="Arial" w:hAnsi="Arial"/>
        </w:rPr>
        <w:t xml:space="preserve">1.203.522 </w:t>
      </w:r>
      <w:r>
        <w:rPr>
          <w:rFonts w:eastAsia="MS Mincho;ＭＳ 明朝" w:cs="Arial" w:ascii="Arial" w:hAnsi="Arial"/>
        </w:rPr>
        <w:t>volivcev ali 70,97 % od vseh volivcev, ki so imeli pravico voliti. Od števila volivcev, ki so glasovali, je 30 volivcev glasovalo s potrdili, ostali volivci pa so bili vpisani v volilne imenike.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 izvolitev 88 poslancev Državnega zbora je bilo </w:t>
      </w:r>
      <w:r>
        <w:rPr>
          <w:rFonts w:eastAsia="MS Mincho;ＭＳ 明朝" w:cs="Arial" w:ascii="Arial" w:hAnsi="Arial"/>
          <w:bCs/>
        </w:rPr>
        <w:t xml:space="preserve">oddanih </w:t>
      </w:r>
      <w:r>
        <w:rPr>
          <w:rFonts w:cs="Arial" w:ascii="Arial" w:hAnsi="Arial"/>
        </w:rPr>
        <w:t xml:space="preserve">1.203.373 </w:t>
      </w:r>
      <w:r>
        <w:rPr>
          <w:rFonts w:eastAsia="MS Mincho;ＭＳ 明朝" w:cs="Arial" w:ascii="Arial" w:hAnsi="Arial"/>
          <w:bCs/>
        </w:rPr>
        <w:t xml:space="preserve">glasovnic. 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</w:rPr>
        <w:t xml:space="preserve">Ker so bile prazne oziroma volja volivca na glasovnici ni bila jasno izražena, je bilo neveljavnih </w:t>
      </w:r>
      <w:r>
        <w:rPr>
          <w:rFonts w:cs="Arial" w:ascii="Arial" w:hAnsi="Arial"/>
        </w:rPr>
        <w:t xml:space="preserve">11.080 </w:t>
      </w:r>
      <w:r>
        <w:rPr>
          <w:rFonts w:eastAsia="MS Mincho;ＭＳ 明朝" w:cs="Arial" w:ascii="Arial" w:hAnsi="Arial"/>
          <w:bCs/>
        </w:rPr>
        <w:t>glasovnic (0,92 % od oddanih glasovnic).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Veljavnih je bilo </w:t>
      </w:r>
      <w:r>
        <w:rPr>
          <w:rFonts w:cs="Arial" w:ascii="Arial" w:hAnsi="Arial"/>
        </w:rPr>
        <w:t xml:space="preserve">1.192.293 </w:t>
      </w:r>
      <w:r>
        <w:rPr>
          <w:rFonts w:eastAsia="MS Mincho;ＭＳ 明朝" w:cs="Arial" w:ascii="Arial" w:hAnsi="Arial"/>
          <w:bCs/>
        </w:rPr>
        <w:t xml:space="preserve">glasovnic.  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B.</w:t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/>
      </w:pPr>
      <w:r>
        <w:rPr>
          <w:rFonts w:eastAsia="MS Mincho;ＭＳ 明朝" w:cs="Arial" w:ascii="Arial" w:hAnsi="Arial"/>
          <w:bCs/>
        </w:rPr>
        <w:t>Posamezne liste kandidatov so dobile naslednje število glasov: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5"/>
        <w:gridCol w:w="1165"/>
        <w:gridCol w:w="1024"/>
      </w:tblGrid>
      <w:tr>
        <w:trPr>
          <w:trHeight w:val="28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liste kandidatov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glasov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totek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ANJE SVOBOD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410.7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5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A DEMOKRATSKA STRANKA - SD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279.8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8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SLOVENIJA - KRŠČANSKI DEMOKRAT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81.7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6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NI DEMOKRATI - SD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79.7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9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IC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53.2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LISTA MARJANA ŠARCA - LM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ŽIMO SLOVENIJO (KONKRETNO, ZELENI, SLS, NLS, NS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.6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Državljansko gibanje Resni.c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1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STRANKA ALENKE BRATUŠEK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.1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NESTRANKARSKA LJUDSKA LISTA GIBANJA ZDRAVA DRUŽB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.0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NAŠA PRIHODNOST IN DOBRA DRŽAV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.2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PIRATSKA STRANKA SLOVENIJ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.4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NAŠA DEŽELA stranka dr. ALEKSANDRE PIVEC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.8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OVENSKA NACIONALNA STRANKA - SN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.7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VESNA - zelena strank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.08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ZA LJUDSTVO SLOVENIJE - ZL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.3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DeSUS - DEMOKRATIČNA STRANKA UPOKOJENCEV SLOVENIJ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.8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Lista Borisa Popoviča - Digitalizirajmo Slovenijo</w:t>
              <w:tab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17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DOMOVINSKA LIGA - DOM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.1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ZOS - ZAVEZNIŠTVO OSVOBODIMO SLOVENIJO(GIBANJE ZEDINJENA SLOVENIJA - ZSI IN STRANKA SLOVENSKEGA NARODA - SSN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6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ibanje Zedinjena Slovenija - ZS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Skupaj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.192.29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.</w:t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/>
      </w:pPr>
      <w:r>
        <w:rPr>
          <w:rFonts w:eastAsia="MS Mincho;ＭＳ 明朝" w:cs="Arial" w:ascii="Arial" w:hAnsi="Arial"/>
          <w:bCs/>
        </w:rPr>
        <w:t>Na podlagi drugega odstavka 90. in tretjega odstavka 92. člena Zakona o volitvah v državni zbor (Uradni list RS, št. 109/06 – uradno prečiščeno besedilo, 54/07 – odl. US, 23/17 in 29/21 – v nadaljnjem besedilu ZVDZ) se pri delitvi mandatov upoštevajo naslednje liste kandidatov, ker so prejele najmanj 4 % glasov od skupnega števila glasov za vse liste v državi:</w:t>
      </w:r>
    </w:p>
    <w:p>
      <w:pPr>
        <w:pStyle w:val="Golobesedilo"/>
        <w:ind w:right="566" w:hanging="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709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VA SLOVENIJA - KRŠČANSKI DEMOKRA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ALNI DEMOKRATI - S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V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</w:tbl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Č.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/>
      </w:pPr>
      <w:r>
        <w:rPr>
          <w:rFonts w:eastAsia="MS Mincho;ＭＳ 明朝" w:cs="Arial" w:ascii="Arial" w:hAnsi="Arial"/>
          <w:bCs/>
        </w:rPr>
        <w:t xml:space="preserve">Na podlagi 90. člena ZVDZ so dobile liste kandidatov skupaj devetinštirideset (49) mandatov. 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Na podlagi 90. in 91. člena ZVDZ so bili izvoljeni:</w:t>
      </w:r>
    </w:p>
    <w:p>
      <w:pPr>
        <w:pStyle w:val="Golobesedilo"/>
        <w:ind w:right="566" w:hanging="0"/>
        <w:rPr>
          <w:rFonts w:ascii="Arial" w:hAnsi="Arial" w:eastAsia="MS Mincho;ＭＳ 明朝" w:cs="Arial"/>
          <w:b/>
          <w:b/>
          <w:bCs/>
          <w:highlight w:val="yellow"/>
        </w:rPr>
      </w:pPr>
      <w:r>
        <w:rPr>
          <w:rFonts w:eastAsia="MS Mincho;ＭＳ 明朝" w:cs="Arial" w:ascii="Arial" w:hAnsi="Arial"/>
          <w:b/>
          <w:bCs/>
          <w:highlight w:val="yellow"/>
        </w:rPr>
      </w:r>
    </w:p>
    <w:p>
      <w:pPr>
        <w:pStyle w:val="Golobesedilo"/>
        <w:numPr>
          <w:ilvl w:val="1"/>
          <w:numId w:val="9"/>
        </w:numPr>
        <w:ind w:left="792" w:right="566" w:hanging="432"/>
        <w:jc w:val="both"/>
        <w:rPr>
          <w:rFonts w:ascii="Arial" w:hAnsi="Arial" w:eastAsia="MS Mincho;ＭＳ 明朝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  <w:u w:val="single"/>
        </w:rPr>
        <w:t>V volilni enoti 1000 - Kranj, skupaj 6 mandatov:</w:t>
      </w:r>
    </w:p>
    <w:p>
      <w:pPr>
        <w:pStyle w:val="Golobesedilo"/>
        <w:ind w:right="566" w:hanging="0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</w:r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>
          <w:rFonts w:ascii="Arial" w:hAnsi="Arial" w:eastAsia="MS Mincho;ＭＳ 明朝" w:cs="Arial"/>
          <w:bCs/>
        </w:rPr>
      </w:pPr>
      <w:bookmarkStart w:id="0" w:name="_Hlk516643422"/>
      <w:bookmarkStart w:id="1" w:name="_Hlk516638336"/>
      <w:bookmarkEnd w:id="0"/>
      <w:bookmarkEnd w:id="1"/>
      <w:r>
        <w:rPr>
          <w:rFonts w:eastAsia="MS Mincho;ＭＳ 明朝" w:cs="Arial" w:ascii="Arial" w:hAnsi="Arial"/>
          <w:bCs/>
        </w:rPr>
        <w:t>GIBANJE SVOBODA (3. mandati)</w:t>
      </w:r>
    </w:p>
    <w:p>
      <w:pPr>
        <w:pStyle w:val="Golobesedilo"/>
        <w:ind w:left="720"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tbl>
      <w:tblPr>
        <w:tblW w:w="7302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77"/>
        <w:gridCol w:w="2693"/>
        <w:gridCol w:w="1083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andidat/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Volilni okraj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rut Sajovi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007 - </w:t>
            </w:r>
            <w:r>
              <w:rPr>
                <w:rFonts w:cs="Arial" w:ascii="Arial" w:hAnsi="Arial"/>
                <w:lang w:eastAsia="en-US"/>
              </w:rPr>
              <w:t>Trži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7,09  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dreja Ker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004 - </w:t>
            </w:r>
            <w:r>
              <w:rPr>
                <w:rFonts w:cs="Arial" w:ascii="Arial" w:hAnsi="Arial"/>
                <w:lang w:eastAsia="en-US"/>
              </w:rPr>
              <w:t>Kranj</w:t>
            </w:r>
            <w:r>
              <w:rPr>
                <w:rFonts w:cs="Arial" w:ascii="Arial" w:hAnsi="Arial"/>
                <w:lang w:val="en-US" w:eastAsia="en-US"/>
              </w:rPr>
              <w:t xml:space="preserve">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6,06  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tarina Štrav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001 - </w:t>
            </w:r>
            <w:r>
              <w:rPr>
                <w:rFonts w:cs="Arial" w:ascii="Arial" w:hAnsi="Arial"/>
                <w:lang w:eastAsia="en-US"/>
              </w:rPr>
              <w:t>Jesenic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4,89  </w:t>
            </w:r>
          </w:p>
        </w:tc>
      </w:tr>
    </w:tbl>
    <w:p>
      <w:pPr>
        <w:pStyle w:val="Golobesedilo"/>
        <w:ind w:left="720"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  <w:bookmarkStart w:id="2" w:name="_Hlk102674423"/>
      <w:bookmarkStart w:id="3" w:name="_Hlk102674423"/>
      <w:bookmarkEnd w:id="3"/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LOVENSKA DEMOKRATSKA STRANKA – SDS (2 mandata)</w:t>
      </w:r>
    </w:p>
    <w:p>
      <w:pPr>
        <w:pStyle w:val="Golobesedilo"/>
        <w:ind w:left="720"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tbl>
      <w:tblPr>
        <w:tblW w:w="7302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77"/>
        <w:gridCol w:w="2693"/>
        <w:gridCol w:w="1083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andidat/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lilni okraj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Žan Mahni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009 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Škofja Loka</w:t>
            </w:r>
            <w:r>
              <w:rPr>
                <w:rFonts w:cs="Arial" w:ascii="Arial" w:hAnsi="Arial"/>
                <w:lang w:val="en-US" w:eastAsia="en-US"/>
              </w:rPr>
              <w:t xml:space="preserve"> 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4,71  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drej Hoivi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008 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Škofja Loka</w:t>
            </w:r>
            <w:r>
              <w:rPr>
                <w:rFonts w:cs="Arial" w:ascii="Arial" w:hAnsi="Arial"/>
                <w:lang w:val="en-US" w:eastAsia="en-US"/>
              </w:rPr>
              <w:t xml:space="preserve">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6,59  </w:t>
            </w:r>
          </w:p>
        </w:tc>
      </w:tr>
    </w:tbl>
    <w:p>
      <w:pPr>
        <w:pStyle w:val="Golobesedilo"/>
        <w:ind w:left="720"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>
          <w:rFonts w:ascii="Arial" w:hAnsi="Arial" w:eastAsia="MS Mincho;ＭＳ 明朝" w:cs="Arial"/>
        </w:rPr>
      </w:pPr>
      <w:bookmarkStart w:id="4" w:name="_Hlk102674423"/>
      <w:bookmarkEnd w:id="4"/>
      <w:r>
        <w:rPr>
          <w:rFonts w:eastAsia="MS Mincho;ＭＳ 明朝" w:cs="Arial" w:ascii="Arial" w:hAnsi="Arial"/>
        </w:rPr>
        <w:t>NOVA SLOVENIJA - KRŠČANSKI DEMOKRATI (1 mandat)</w:t>
      </w:r>
    </w:p>
    <w:p>
      <w:pPr>
        <w:pStyle w:val="Golobesedilo"/>
        <w:ind w:left="720"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7286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693"/>
        <w:gridCol w:w="1083"/>
      </w:tblGrid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andidat/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lilni okraj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. Matej Ton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006 - </w:t>
            </w:r>
            <w:r>
              <w:rPr>
                <w:rFonts w:cs="Arial" w:ascii="Arial" w:hAnsi="Arial"/>
                <w:lang w:eastAsia="en-US"/>
              </w:rPr>
              <w:t>Kranj</w:t>
            </w:r>
            <w:r>
              <w:rPr>
                <w:rFonts w:cs="Arial" w:ascii="Arial" w:hAnsi="Arial"/>
                <w:lang w:val="en-US" w:eastAsia="en-US"/>
              </w:rPr>
              <w:t xml:space="preserve"> 3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0 - Kamnik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1,82  </w:t>
            </w:r>
          </w:p>
        </w:tc>
      </w:tr>
    </w:tbl>
    <w:p>
      <w:pPr>
        <w:pStyle w:val="Golobesedilo"/>
        <w:ind w:left="720"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ind w:left="426" w:right="566" w:hanging="0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Golobesedilo"/>
        <w:numPr>
          <w:ilvl w:val="1"/>
          <w:numId w:val="9"/>
        </w:numPr>
        <w:ind w:left="792" w:right="566" w:hanging="432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  <w:u w:val="single"/>
        </w:rPr>
        <w:t>V volilni enoti 2000 - Postojna, skupaj 6 mandatov:</w:t>
      </w:r>
    </w:p>
    <w:p>
      <w:pPr>
        <w:pStyle w:val="Normal"/>
        <w:ind w:right="566" w:hanging="0"/>
        <w:jc w:val="both"/>
        <w:rPr>
          <w:rFonts w:ascii="Arial" w:hAnsi="Arial" w:eastAsia="MS Mincho;ＭＳ 明朝" w:cs="Arial"/>
          <w:bCs/>
          <w:highlight w:val="yellow"/>
          <w:u w:val="single"/>
        </w:rPr>
      </w:pPr>
      <w:r>
        <w:rPr>
          <w:rFonts w:eastAsia="MS Mincho;ＭＳ 明朝" w:cs="Arial" w:ascii="Arial" w:hAnsi="Arial"/>
          <w:bCs/>
          <w:highlight w:val="yellow"/>
          <w:u w:val="single"/>
        </w:rPr>
      </w:r>
      <w:bookmarkStart w:id="5" w:name="_Hlk516690860"/>
      <w:bookmarkStart w:id="6" w:name="_Hlk516690860"/>
      <w:bookmarkEnd w:id="6"/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>
          <w:rFonts w:ascii="Arial" w:hAnsi="Arial" w:eastAsia="MS Mincho;ＭＳ 明朝" w:cs="Arial"/>
        </w:rPr>
      </w:pPr>
      <w:bookmarkStart w:id="7" w:name="_Hlk516640379"/>
      <w:bookmarkStart w:id="8" w:name="_Hlk516639483"/>
      <w:bookmarkEnd w:id="7"/>
      <w:bookmarkEnd w:id="8"/>
      <w:r>
        <w:rPr>
          <w:rFonts w:eastAsia="MS Mincho;ＭＳ 明朝" w:cs="Arial" w:ascii="Arial" w:hAnsi="Arial"/>
        </w:rPr>
        <w:t>GIBANJE SVOBODA (4. mandati)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7334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77"/>
        <w:gridCol w:w="2693"/>
        <w:gridCol w:w="1083"/>
      </w:tblGrid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andidat/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lilni okraj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amara Kozlovi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004 - </w:t>
            </w:r>
            <w:r>
              <w:rPr>
                <w:rFonts w:cs="Arial" w:ascii="Arial" w:hAnsi="Arial"/>
                <w:lang w:eastAsia="en-US"/>
              </w:rPr>
              <w:t>Koper</w:t>
            </w:r>
            <w:r>
              <w:rPr>
                <w:rFonts w:cs="Arial" w:ascii="Arial" w:hAnsi="Arial"/>
                <w:lang w:val="en-US" w:eastAsia="en-US"/>
              </w:rPr>
              <w:t xml:space="preserve">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4,09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bi (Robert) Jane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3 - I</w:t>
            </w:r>
            <w:r>
              <w:rPr>
                <w:rFonts w:cs="Arial" w:ascii="Arial" w:hAnsi="Arial"/>
                <w:lang w:eastAsia="en-US"/>
              </w:rPr>
              <w:t>zol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3,57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j Arč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009 - </w:t>
            </w:r>
            <w:r>
              <w:rPr>
                <w:rFonts w:cs="Arial" w:ascii="Arial" w:hAnsi="Arial"/>
                <w:lang w:eastAsia="en-US"/>
              </w:rPr>
              <w:t>Nova Gorica</w:t>
            </w:r>
            <w:r>
              <w:rPr>
                <w:rFonts w:cs="Arial" w:ascii="Arial" w:hAnsi="Arial"/>
                <w:lang w:val="en-US" w:eastAsia="en-US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 – Nova Gorica 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3,53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ja Čaluši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005 - </w:t>
            </w:r>
            <w:r>
              <w:rPr>
                <w:rFonts w:cs="Arial" w:ascii="Arial" w:hAnsi="Arial"/>
                <w:lang w:eastAsia="en-US"/>
              </w:rPr>
              <w:t>Koper</w:t>
            </w:r>
            <w:r>
              <w:rPr>
                <w:rFonts w:cs="Arial" w:ascii="Arial" w:hAnsi="Arial"/>
                <w:lang w:val="en-US" w:eastAsia="en-US"/>
              </w:rPr>
              <w:t xml:space="preserve"> 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3,32  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VENSKA DEMOKRATSKA STRANKA – SDS (2 mandata)</w:t>
      </w:r>
    </w:p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7318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2693"/>
        <w:gridCol w:w="1083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andidat/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lilni okraj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va Irg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011 - </w:t>
            </w:r>
            <w:r>
              <w:rPr>
                <w:rFonts w:cs="Arial" w:ascii="Arial" w:hAnsi="Arial"/>
                <w:lang w:eastAsia="en-US"/>
              </w:rPr>
              <w:t>Ajdovščin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7,09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nijel Kriv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001 - </w:t>
            </w:r>
            <w:r>
              <w:rPr>
                <w:rFonts w:cs="Arial" w:ascii="Arial" w:hAnsi="Arial"/>
                <w:lang w:eastAsia="en-US"/>
              </w:rPr>
              <w:t>Tolmi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5,01  </w:t>
            </w:r>
          </w:p>
        </w:tc>
      </w:tr>
    </w:tbl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eastAsia="MS Mincho;ＭＳ 明朝" w:cs="Arial"/>
          <w:highlight w:val="yellow"/>
        </w:rPr>
      </w:pPr>
      <w:r>
        <w:rPr>
          <w:rFonts w:eastAsia="MS Mincho;ＭＳ 明朝" w:cs="Arial" w:ascii="Arial" w:hAnsi="Arial"/>
          <w:highlight w:val="yellow"/>
        </w:rPr>
      </w:r>
      <w:bookmarkStart w:id="9" w:name="_Hlk516690860"/>
      <w:bookmarkStart w:id="10" w:name="_Hlk516640379"/>
      <w:bookmarkStart w:id="11" w:name="_Hlk516639483"/>
      <w:bookmarkStart w:id="12" w:name="_Hlk516690860"/>
      <w:bookmarkStart w:id="13" w:name="_Hlk516640379"/>
      <w:bookmarkStart w:id="14" w:name="_Hlk516639483"/>
      <w:bookmarkEnd w:id="12"/>
      <w:bookmarkEnd w:id="13"/>
      <w:bookmarkEnd w:id="14"/>
    </w:p>
    <w:p>
      <w:pPr>
        <w:pStyle w:val="Golobesedilo"/>
        <w:numPr>
          <w:ilvl w:val="1"/>
          <w:numId w:val="9"/>
        </w:numPr>
        <w:ind w:left="792" w:right="566" w:hanging="432"/>
        <w:jc w:val="both"/>
        <w:rPr/>
      </w:pPr>
      <w:bookmarkStart w:id="15" w:name="_Hlk516654590"/>
      <w:bookmarkEnd w:id="15"/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  <w:u w:val="single"/>
        </w:rPr>
        <w:t>V volilni enoti 3000 - Ljubljana Center, skupaj 6 mandatov:</w:t>
      </w:r>
    </w:p>
    <w:p>
      <w:pPr>
        <w:pStyle w:val="Normal"/>
        <w:ind w:right="566" w:hanging="0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</w:r>
      <w:bookmarkStart w:id="16" w:name="_Hlk516654590"/>
      <w:bookmarkStart w:id="17" w:name="_Hlk516654590"/>
      <w:bookmarkEnd w:id="17"/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>
          <w:rFonts w:ascii="Arial" w:hAnsi="Arial" w:eastAsia="MS Mincho;ＭＳ 明朝" w:cs="Arial"/>
        </w:rPr>
      </w:pPr>
      <w:bookmarkStart w:id="18" w:name="_Hlk516691144"/>
      <w:bookmarkEnd w:id="18"/>
      <w:r>
        <w:rPr>
          <w:rFonts w:eastAsia="MS Mincho;ＭＳ 明朝" w:cs="Arial" w:ascii="Arial" w:hAnsi="Arial"/>
        </w:rPr>
        <w:t>GIBANJE SVOBODA (4. mandati)</w:t>
      </w:r>
    </w:p>
    <w:p>
      <w:pPr>
        <w:pStyle w:val="Normal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7635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5"/>
        <w:gridCol w:w="2910"/>
        <w:gridCol w:w="1083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andidat/ka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lilni okraj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. Urška Klakočar Zupančič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0</w:t>
            </w:r>
            <w:r>
              <w:rPr>
                <w:rFonts w:cs="Arial" w:ascii="Arial" w:hAnsi="Arial"/>
                <w:lang w:eastAsia="en-US"/>
              </w:rPr>
              <w:t xml:space="preserve"> - Ljubljana Šiška 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1,64  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jca Šetinc Pašek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4</w:t>
            </w:r>
            <w:r>
              <w:rPr>
                <w:rFonts w:cs="Arial" w:ascii="Arial" w:hAnsi="Arial"/>
                <w:lang w:eastAsia="en-US"/>
              </w:rPr>
              <w:t xml:space="preserve"> -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Ljubljana Vič Rudnik 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1,62  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ucija Tacer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005 </w:t>
            </w:r>
            <w:r>
              <w:rPr>
                <w:rFonts w:cs="Arial" w:ascii="Arial" w:hAnsi="Arial"/>
                <w:lang w:eastAsia="en-US"/>
              </w:rPr>
              <w:t>- Ljubljana Vič Rudnik 3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0,75  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. Robert Golob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7</w:t>
            </w:r>
            <w:r>
              <w:rPr>
                <w:rFonts w:cs="Arial" w:ascii="Arial" w:hAnsi="Arial"/>
                <w:lang w:eastAsia="en-US"/>
              </w:rPr>
              <w:t xml:space="preserve"> -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Ljubljana Center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8 - Ljubljana Šiška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0,43  </w:t>
            </w:r>
          </w:p>
        </w:tc>
      </w:tr>
    </w:tbl>
    <w:p>
      <w:pPr>
        <w:pStyle w:val="Normal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VENSKA DEMOKRATSKA STRANKA – SDS (2 mandata)</w:t>
      </w:r>
    </w:p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vanish/>
        </w:rPr>
      </w:pPr>
      <w:r>
        <w:rPr>
          <w:rFonts w:eastAsia="MS Mincho;ＭＳ 明朝" w:cs="Arial" w:ascii="Arial" w:hAnsi="Arial"/>
          <w:vanish/>
        </w:rPr>
      </w:r>
      <w:bookmarkStart w:id="19" w:name="_Hlk516691144"/>
      <w:bookmarkStart w:id="20" w:name="_Hlk516640448"/>
      <w:bookmarkStart w:id="21" w:name="_Hlk516691144"/>
      <w:bookmarkStart w:id="22" w:name="_Hlk516640448"/>
      <w:bookmarkEnd w:id="21"/>
      <w:bookmarkEnd w:id="22"/>
    </w:p>
    <w:tbl>
      <w:tblPr>
        <w:tblW w:w="7601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2976"/>
        <w:gridCol w:w="1083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andidat/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lilni okraj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. Anže Loga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006 – </w:t>
            </w:r>
            <w:r>
              <w:rPr>
                <w:rFonts w:cs="Arial" w:ascii="Arial" w:hAnsi="Arial"/>
                <w:lang w:eastAsia="en-US"/>
              </w:rPr>
              <w:t xml:space="preserve">Ljubljana Vič Rudnik </w:t>
            </w: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5,52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oran Mojškerc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001 - </w:t>
            </w:r>
            <w:r>
              <w:rPr>
                <w:rFonts w:cs="Arial" w:ascii="Arial" w:hAnsi="Arial"/>
                <w:lang w:eastAsia="en-US"/>
              </w:rPr>
              <w:t>Logate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4,58  </w:t>
            </w:r>
          </w:p>
        </w:tc>
      </w:tr>
    </w:tbl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1"/>
          <w:numId w:val="9"/>
        </w:numPr>
        <w:ind w:left="792" w:right="566" w:hanging="432"/>
        <w:jc w:val="both"/>
        <w:rPr/>
      </w:pPr>
      <w:bookmarkStart w:id="23" w:name="_Hlk516640448"/>
      <w:bookmarkEnd w:id="23"/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  <w:u w:val="single"/>
        </w:rPr>
        <w:t>V volilni enoti 4000 - Ljubljana Bežigrad (skupaj 6 mandatov):</w:t>
      </w:r>
    </w:p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>
          <w:rFonts w:ascii="Arial" w:hAnsi="Arial" w:eastAsia="MS Mincho;ＭＳ 明朝" w:cs="Arial"/>
        </w:rPr>
      </w:pPr>
      <w:bookmarkStart w:id="24" w:name="_Hlk102645613"/>
      <w:bookmarkStart w:id="25" w:name="_Hlk516641980"/>
      <w:bookmarkEnd w:id="24"/>
      <w:bookmarkEnd w:id="25"/>
      <w:r>
        <w:rPr>
          <w:rFonts w:eastAsia="MS Mincho;ＭＳ 明朝" w:cs="Arial" w:ascii="Arial" w:hAnsi="Arial"/>
        </w:rPr>
        <w:t>GIBANJE SVOBODA (4. mandati)</w:t>
      </w:r>
    </w:p>
    <w:p>
      <w:pPr>
        <w:pStyle w:val="Golobesedilo"/>
        <w:ind w:left="1004"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bookmarkStart w:id="26" w:name="_Hlk102645613"/>
      <w:bookmarkStart w:id="27" w:name="_Hlk102645613"/>
      <w:bookmarkEnd w:id="27"/>
    </w:p>
    <w:tbl>
      <w:tblPr>
        <w:tblW w:w="76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6"/>
        <w:gridCol w:w="108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andidat/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lilni okraj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roslav Gregori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006 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Ljubljana Moste Polje 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3,20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eza Nova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009 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Ljubljana Bežigrad</w:t>
            </w:r>
            <w:r>
              <w:rPr>
                <w:rFonts w:cs="Arial" w:ascii="Arial" w:hAnsi="Arial"/>
                <w:lang w:val="en-US" w:eastAsia="en-US"/>
              </w:rPr>
              <w:t xml:space="preserve"> 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1,54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tin Prem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007 - </w:t>
            </w:r>
            <w:r>
              <w:rPr>
                <w:rFonts w:cs="Arial" w:ascii="Arial" w:hAnsi="Arial"/>
                <w:lang w:eastAsia="en-US"/>
              </w:rPr>
              <w:t xml:space="preserve">Ljubljana Moste Polje </w:t>
            </w: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0,91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. Mirjam Bon Klanjšč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008 - </w:t>
            </w:r>
            <w:r>
              <w:rPr>
                <w:rFonts w:cs="Arial" w:ascii="Arial" w:hAnsi="Arial"/>
                <w:lang w:eastAsia="en-US"/>
              </w:rPr>
              <w:t>Ljubljana Bežigrad</w:t>
            </w:r>
            <w:r>
              <w:rPr>
                <w:rFonts w:cs="Arial" w:ascii="Arial" w:hAnsi="Arial"/>
                <w:lang w:val="en-US" w:eastAsia="en-US"/>
              </w:rPr>
              <w:t xml:space="preserve">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0,83  </w:t>
            </w:r>
          </w:p>
        </w:tc>
      </w:tr>
    </w:tbl>
    <w:p>
      <w:pPr>
        <w:pStyle w:val="Golobesedilo"/>
        <w:ind w:left="1004"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VENSKA DEMOKRATSKA STRANKA – SDS (2 mandata)</w:t>
      </w:r>
    </w:p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7601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2976"/>
        <w:gridCol w:w="1083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andidat/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lilni okraj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nez (Ivan) Janš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003 – </w:t>
            </w:r>
            <w:r>
              <w:rPr>
                <w:rFonts w:cs="Arial" w:ascii="Arial" w:hAnsi="Arial"/>
                <w:lang w:eastAsia="en-US"/>
              </w:rPr>
              <w:t>Grosuplje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4 – Ivančna Goric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5,40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že Tank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002 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Ribnica - Dobrepolj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4,70  </w:t>
            </w:r>
          </w:p>
        </w:tc>
      </w:tr>
    </w:tbl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1"/>
          <w:numId w:val="9"/>
        </w:numPr>
        <w:ind w:left="792" w:right="566" w:hanging="432"/>
        <w:jc w:val="both"/>
        <w:rPr/>
      </w:pPr>
      <w:bookmarkStart w:id="28" w:name="_Hlk516641980"/>
      <w:bookmarkEnd w:id="28"/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  <w:u w:val="single"/>
        </w:rPr>
        <w:t>V volilni enoti 5000 - Celje (skupaj 6 mandatov):</w:t>
      </w:r>
    </w:p>
    <w:p>
      <w:pPr>
        <w:pStyle w:val="Golobesedilo"/>
        <w:ind w:right="566" w:hanging="0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/>
      </w:pPr>
      <w:bookmarkStart w:id="29" w:name="_Hlk102645706"/>
      <w:bookmarkEnd w:id="29"/>
      <w:r>
        <w:rPr>
          <w:rFonts w:eastAsia="MS Mincho;ＭＳ 明朝" w:cs="Arial" w:ascii="Arial" w:hAnsi="Arial"/>
        </w:rPr>
        <w:t>GIBANJE SVOBODA (3. mandati)</w:t>
      </w:r>
    </w:p>
    <w:p>
      <w:pPr>
        <w:pStyle w:val="Golobesedilo"/>
        <w:ind w:left="1004"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bookmarkStart w:id="30" w:name="_Hlk102645706"/>
      <w:bookmarkStart w:id="31" w:name="_Hlk102645706"/>
      <w:bookmarkEnd w:id="31"/>
    </w:p>
    <w:tbl>
      <w:tblPr>
        <w:tblW w:w="7617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77"/>
        <w:gridCol w:w="2976"/>
        <w:gridCol w:w="1083"/>
      </w:tblGrid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andidat/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lilni okraj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ušan Stojanovi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5009 </w:t>
            </w:r>
            <w:r>
              <w:rPr>
                <w:rFonts w:cs="Arial" w:ascii="Arial" w:hAnsi="Arial"/>
                <w:lang w:eastAsia="en-US"/>
              </w:rPr>
              <w:t>- Slovenj Grade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8,21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nja Slug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03 - C</w:t>
            </w:r>
            <w:r>
              <w:rPr>
                <w:rFonts w:cs="Arial" w:ascii="Arial" w:hAnsi="Arial"/>
                <w:lang w:eastAsia="en-US"/>
              </w:rPr>
              <w:t>elje</w:t>
            </w:r>
            <w:r>
              <w:rPr>
                <w:rFonts w:cs="Arial" w:ascii="Arial" w:hAnsi="Arial"/>
                <w:lang w:val="en-US" w:eastAsia="en-US"/>
              </w:rPr>
              <w:t xml:space="preserve"> 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7,58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ha Lamu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02 - C</w:t>
            </w:r>
            <w:r>
              <w:rPr>
                <w:rFonts w:cs="Arial" w:ascii="Arial" w:hAnsi="Arial"/>
                <w:lang w:eastAsia="en-US"/>
              </w:rPr>
              <w:t>elje</w:t>
            </w:r>
            <w:r>
              <w:rPr>
                <w:rFonts w:cs="Arial" w:ascii="Arial" w:hAnsi="Arial"/>
                <w:lang w:val="en-US" w:eastAsia="en-US"/>
              </w:rPr>
              <w:t xml:space="preserve">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2,30  </w:t>
            </w:r>
          </w:p>
        </w:tc>
      </w:tr>
    </w:tbl>
    <w:p>
      <w:pPr>
        <w:pStyle w:val="Golobesedilo"/>
        <w:ind w:left="1004"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left="1004"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VENSKA DEMOKRATSKA STRANKA – SDS (3 mandati)</w:t>
      </w:r>
    </w:p>
    <w:p>
      <w:pPr>
        <w:pStyle w:val="Golobesedilo"/>
        <w:ind w:left="1004"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7619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7"/>
        <w:gridCol w:w="2976"/>
        <w:gridCol w:w="1134"/>
      </w:tblGrid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andidat/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lilni okr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lka Godec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5001 - </w:t>
            </w:r>
            <w:r>
              <w:rPr>
                <w:rFonts w:cs="Arial" w:ascii="Arial" w:hAnsi="Arial"/>
                <w:lang w:eastAsia="en-US"/>
              </w:rPr>
              <w:t>Šentj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5,69 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žef Jele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5006 - </w:t>
            </w:r>
            <w:r>
              <w:rPr>
                <w:rFonts w:cs="Arial" w:ascii="Arial" w:hAnsi="Arial"/>
                <w:lang w:eastAsia="en-US"/>
              </w:rPr>
              <w:t>Mozir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2,18 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ranc Rosec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5008 – </w:t>
            </w:r>
            <w:r>
              <w:rPr>
                <w:rFonts w:cs="Arial" w:ascii="Arial" w:hAnsi="Arial"/>
                <w:lang w:eastAsia="en-US"/>
              </w:rPr>
              <w:t>Velenje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1,33  </w:t>
            </w:r>
          </w:p>
        </w:tc>
      </w:tr>
    </w:tbl>
    <w:p>
      <w:pPr>
        <w:pStyle w:val="Golobesedilo"/>
        <w:ind w:left="1004"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</w:r>
    </w:p>
    <w:p>
      <w:pPr>
        <w:pStyle w:val="Golobesedilo"/>
        <w:numPr>
          <w:ilvl w:val="1"/>
          <w:numId w:val="9"/>
        </w:numPr>
        <w:ind w:left="792" w:right="566" w:hanging="432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  <w:u w:val="single"/>
        </w:rPr>
        <w:t>V volilni enoti 6000 - Novo mesto (skupaj 6 mandatov):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</w:r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/>
      </w:pPr>
      <w:bookmarkStart w:id="32" w:name="_Hlk102645790"/>
      <w:bookmarkStart w:id="33" w:name="_Hlk516642533"/>
      <w:bookmarkEnd w:id="32"/>
      <w:bookmarkEnd w:id="33"/>
      <w:r>
        <w:rPr>
          <w:rFonts w:eastAsia="MS Mincho;ＭＳ 明朝" w:cs="Arial" w:ascii="Arial" w:hAnsi="Arial"/>
        </w:rPr>
        <w:t>GIBANJE SVOBODA (4. mandati)</w:t>
      </w:r>
    </w:p>
    <w:p>
      <w:pPr>
        <w:pStyle w:val="Golobesedilo"/>
        <w:ind w:left="1004"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bookmarkStart w:id="34" w:name="_Hlk102645790"/>
      <w:bookmarkStart w:id="35" w:name="_Hlk102645790"/>
      <w:bookmarkEnd w:id="35"/>
    </w:p>
    <w:tbl>
      <w:tblPr>
        <w:tblW w:w="765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7"/>
        <w:gridCol w:w="2976"/>
        <w:gridCol w:w="1134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bookmarkStart w:id="36" w:name="_Hlk102677739"/>
            <w:bookmarkEnd w:id="36"/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andidat/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lilni okraj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api (Gašper) Ovni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6010 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Hrastnik - Trbovl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5,26 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o (Teodor) Urani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1 - Z</w:t>
            </w:r>
            <w:r>
              <w:rPr>
                <w:rFonts w:cs="Arial" w:ascii="Arial" w:hAnsi="Arial"/>
                <w:lang w:eastAsia="en-US"/>
              </w:rPr>
              <w:t>agor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0,98 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taša Avšič Bogovi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5 - B</w:t>
            </w:r>
            <w:r>
              <w:rPr>
                <w:rFonts w:cs="Arial" w:ascii="Arial" w:hAnsi="Arial"/>
                <w:lang w:eastAsia="en-US"/>
              </w:rPr>
              <w:t>rež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9,03 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amara Von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 - K</w:t>
            </w:r>
            <w:r>
              <w:rPr>
                <w:rFonts w:cs="Arial" w:ascii="Arial" w:hAnsi="Arial"/>
                <w:lang w:eastAsia="en-US"/>
              </w:rPr>
              <w:t>rš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6,88  </w:t>
            </w:r>
          </w:p>
        </w:tc>
      </w:tr>
    </w:tbl>
    <w:p>
      <w:pPr>
        <w:pStyle w:val="Golobesedilo"/>
        <w:ind w:left="1004"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VENSKA DEMOKRATSKA STRANKA – SDS (2 mandata)</w:t>
      </w:r>
    </w:p>
    <w:p>
      <w:pPr>
        <w:pStyle w:val="Golobesedilo"/>
        <w:ind w:left="1004"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7652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2976"/>
        <w:gridCol w:w="1134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andidat/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lilni okraj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ja Bah Žiber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6002 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Novo mesto</w:t>
            </w:r>
            <w:r>
              <w:rPr>
                <w:rFonts w:cs="Arial" w:ascii="Arial" w:hAnsi="Arial"/>
                <w:lang w:val="en-US" w:eastAsia="en-US"/>
              </w:rPr>
              <w:t xml:space="preserve">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2,86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maž Lisec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6007 - </w:t>
            </w:r>
            <w:r>
              <w:rPr>
                <w:rFonts w:cs="Arial" w:ascii="Arial" w:hAnsi="Arial"/>
                <w:lang w:eastAsia="en-US"/>
              </w:rPr>
              <w:t>Se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1,87  </w:t>
            </w:r>
          </w:p>
        </w:tc>
      </w:tr>
    </w:tbl>
    <w:p>
      <w:pPr>
        <w:pStyle w:val="Golobesedilo"/>
        <w:ind w:left="1004"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bookmarkStart w:id="37" w:name="_Hlk516642533"/>
      <w:bookmarkStart w:id="38" w:name="_Hlk516642533"/>
      <w:bookmarkEnd w:id="38"/>
    </w:p>
    <w:p>
      <w:pPr>
        <w:pStyle w:val="Golobesedilo"/>
        <w:numPr>
          <w:ilvl w:val="1"/>
          <w:numId w:val="9"/>
        </w:numPr>
        <w:ind w:left="792" w:right="566" w:hanging="432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  <w:u w:val="single"/>
        </w:rPr>
        <w:t>V volilni enoti 7000 - Maribor (skupaj 7 mandatov):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</w:r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BANJE SVOBODA (4. mandati)</w:t>
      </w:r>
    </w:p>
    <w:p>
      <w:pPr>
        <w:pStyle w:val="Golobesedilo"/>
        <w:ind w:left="1004"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7669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98"/>
        <w:gridCol w:w="3555"/>
        <w:gridCol w:w="113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andidat/ka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lilni okr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tislav Vrečko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7010 - </w:t>
            </w:r>
            <w:r>
              <w:rPr>
                <w:rFonts w:cs="Arial" w:ascii="Arial" w:hAnsi="Arial"/>
                <w:lang w:eastAsia="en-US"/>
              </w:rPr>
              <w:t>Maribor</w:t>
            </w:r>
            <w:r>
              <w:rPr>
                <w:rFonts w:cs="Arial" w:ascii="Arial" w:hAnsi="Arial"/>
                <w:lang w:val="en-US" w:eastAsia="en-US"/>
              </w:rPr>
              <w:t xml:space="preserve">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1,14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na Grgurevič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7008 - </w:t>
            </w:r>
            <w:r>
              <w:rPr>
                <w:rFonts w:cs="Arial" w:ascii="Arial" w:hAnsi="Arial"/>
                <w:lang w:eastAsia="en-US"/>
              </w:rPr>
              <w:t>Maribor</w:t>
            </w:r>
            <w:r>
              <w:rPr>
                <w:rFonts w:cs="Arial" w:ascii="Arial" w:hAnsi="Arial"/>
                <w:lang w:val="en-US" w:eastAsia="en-US"/>
              </w:rPr>
              <w:t xml:space="preserve">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0,95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rbara Kolenko Helbl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7009 - </w:t>
            </w:r>
            <w:r>
              <w:rPr>
                <w:rFonts w:cs="Arial" w:ascii="Arial" w:hAnsi="Arial"/>
                <w:lang w:eastAsia="en-US"/>
              </w:rPr>
              <w:t>Maribor</w:t>
            </w:r>
            <w:r>
              <w:rPr>
                <w:rFonts w:cs="Arial" w:ascii="Arial" w:hAnsi="Arial"/>
                <w:lang w:val="en-US" w:eastAsia="en-US"/>
              </w:rPr>
              <w:t xml:space="preserve">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0,90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tin Marzidovšek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7011 - </w:t>
            </w:r>
            <w:r>
              <w:rPr>
                <w:rFonts w:cs="Arial" w:ascii="Arial" w:hAnsi="Arial"/>
                <w:lang w:eastAsia="en-US"/>
              </w:rPr>
              <w:t>Maribor</w:t>
            </w:r>
            <w:r>
              <w:rPr>
                <w:rFonts w:cs="Arial" w:ascii="Arial" w:hAnsi="Arial"/>
                <w:lang w:val="en-US" w:eastAsia="en-US"/>
              </w:rPr>
              <w:t xml:space="preserve">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0,73  </w:t>
            </w:r>
          </w:p>
        </w:tc>
      </w:tr>
    </w:tbl>
    <w:p>
      <w:pPr>
        <w:pStyle w:val="Golobesedilo"/>
        <w:ind w:left="1004"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VENSKA DEMOKRATSKA STRANKA – SDS (3 mandati)</w:t>
      </w:r>
    </w:p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760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00"/>
        <w:gridCol w:w="3553"/>
        <w:gridCol w:w="1134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andidat/ka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lilni okr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jan Podkrajšek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7003 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lovenske Konj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5,68  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. Karmen Furman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7002 – </w:t>
            </w:r>
            <w:r>
              <w:rPr>
                <w:rFonts w:cs="Arial" w:ascii="Arial" w:hAnsi="Arial"/>
                <w:lang w:eastAsia="en-US"/>
              </w:rPr>
              <w:t>Slovenska Bist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3,20  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ton Šturbej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7001 – </w:t>
            </w:r>
            <w:r>
              <w:rPr>
                <w:rFonts w:cs="Arial" w:ascii="Arial" w:hAnsi="Arial"/>
                <w:lang w:eastAsia="en-US"/>
              </w:rPr>
              <w:t>Šmarje pri Jelša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6,24  </w:t>
            </w:r>
          </w:p>
        </w:tc>
      </w:tr>
    </w:tbl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left="284"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1"/>
          <w:numId w:val="9"/>
        </w:numPr>
        <w:ind w:left="792" w:right="566" w:hanging="432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  <w:u w:val="single"/>
        </w:rPr>
        <w:t>V volilni enoti 8000 - Ptuj (skupaj 6 mandatov):</w:t>
      </w:r>
    </w:p>
    <w:p>
      <w:pPr>
        <w:pStyle w:val="Normal"/>
        <w:ind w:right="566" w:hanging="0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</w:r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/>
      </w:pPr>
      <w:r>
        <w:rPr>
          <w:rFonts w:eastAsia="MS Mincho;ＭＳ 明朝" w:cs="Arial" w:ascii="Arial" w:hAnsi="Arial"/>
        </w:rPr>
        <w:t>GIBANJE SVOBODA (3. mandati)</w:t>
      </w:r>
    </w:p>
    <w:p>
      <w:pPr>
        <w:pStyle w:val="Golobesedilo"/>
        <w:ind w:left="1004"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7669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3543"/>
        <w:gridCol w:w="113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andidat/k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lilni okr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ara Žibrat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8003 - </w:t>
            </w:r>
            <w:r>
              <w:rPr>
                <w:rFonts w:cs="Arial" w:ascii="Arial" w:hAnsi="Arial"/>
                <w:lang w:eastAsia="en-US"/>
              </w:rPr>
              <w:t>Ljutom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4,78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jan Zave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10 - P</w:t>
            </w:r>
            <w:r>
              <w:rPr>
                <w:rFonts w:cs="Arial" w:ascii="Arial" w:hAnsi="Arial"/>
                <w:lang w:eastAsia="en-US"/>
              </w:rPr>
              <w:t>tuj</w:t>
            </w:r>
            <w:r>
              <w:rPr>
                <w:rFonts w:cs="Arial" w:ascii="Arial" w:hAnsi="Arial"/>
                <w:lang w:val="en-US" w:eastAsia="en-US"/>
              </w:rPr>
              <w:t xml:space="preserve">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4,63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. Darko Krajn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08 - P</w:t>
            </w:r>
            <w:r>
              <w:rPr>
                <w:rFonts w:cs="Arial" w:ascii="Arial" w:hAnsi="Arial"/>
                <w:lang w:eastAsia="en-US"/>
              </w:rPr>
              <w:t>es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3,93  </w:t>
            </w:r>
          </w:p>
        </w:tc>
      </w:tr>
    </w:tbl>
    <w:p>
      <w:pPr>
        <w:pStyle w:val="Golobesedilo"/>
        <w:ind w:left="1004"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2"/>
          <w:numId w:val="9"/>
        </w:numPr>
        <w:ind w:left="1276" w:right="566" w:hanging="55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VENSKA DEMOKRATSKA STRANKA – SDS (3 mandati)</w:t>
      </w:r>
    </w:p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7652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0"/>
        <w:gridCol w:w="3543"/>
        <w:gridCol w:w="1134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andidat/k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lilni okraj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dstotek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zana Lep Šimenk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11 - P</w:t>
            </w:r>
            <w:r>
              <w:rPr>
                <w:rFonts w:cs="Arial" w:ascii="Arial" w:hAnsi="Arial"/>
                <w:lang w:eastAsia="en-US"/>
              </w:rPr>
              <w:t>tuj</w:t>
            </w:r>
            <w:r>
              <w:rPr>
                <w:rFonts w:cs="Arial" w:ascii="Arial" w:hAnsi="Arial"/>
                <w:lang w:val="en-US" w:eastAsia="en-US"/>
              </w:rPr>
              <w:t xml:space="preserve">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4,32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ranc Breznik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07 - Lena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3,86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žef Lenart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09 - P</w:t>
            </w:r>
            <w:r>
              <w:rPr>
                <w:rFonts w:cs="Arial" w:ascii="Arial" w:hAnsi="Arial"/>
                <w:lang w:eastAsia="en-US"/>
              </w:rPr>
              <w:t>tuj</w:t>
            </w:r>
            <w:r>
              <w:rPr>
                <w:rFonts w:cs="Arial" w:ascii="Arial" w:hAnsi="Arial"/>
                <w:lang w:val="en-US" w:eastAsia="en-US"/>
              </w:rPr>
              <w:t xml:space="preserve">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3,45  </w:t>
            </w:r>
          </w:p>
        </w:tc>
      </w:tr>
    </w:tbl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bookmarkStart w:id="39" w:name="_Hlk516643422"/>
      <w:bookmarkStart w:id="40" w:name="_Hlk516638336"/>
      <w:bookmarkStart w:id="41" w:name="_Hlk516643422"/>
      <w:bookmarkStart w:id="42" w:name="_Hlk516638336"/>
      <w:bookmarkEnd w:id="41"/>
      <w:bookmarkEnd w:id="42"/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D.</w:t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/>
      </w:pPr>
      <w:r>
        <w:rPr>
          <w:rFonts w:eastAsia="MS Mincho;ＭＳ 明朝" w:cs="Arial" w:ascii="Arial" w:hAnsi="Arial"/>
          <w:bCs/>
        </w:rPr>
        <w:t xml:space="preserve">Na podlagi 92. člena ZVDZ (d'Hondtov sistem) so dobile liste kandidatov, ki so presegle štiriodstotni volilni prag na ravni države, po vrstnem redu najvišjih količnikov, naslednje število mandatov: 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1134"/>
        <w:gridCol w:w="849"/>
        <w:gridCol w:w="1417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me liste kandidato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Št. glasov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litel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li</w:t>
            </w:r>
            <w:r>
              <w:rPr>
                <w:rFonts w:cs="Arial" w:ascii="Arial" w:hAnsi="Arial"/>
                <w:lang w:eastAsia="en-US"/>
              </w:rPr>
              <w:t>č</w:t>
            </w:r>
            <w:r>
              <w:rPr>
                <w:rFonts w:cs="Arial" w:ascii="Arial" w:hAnsi="Arial"/>
                <w:lang w:val="en-US" w:eastAsia="en-US"/>
              </w:rPr>
              <w:t>nik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.384,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.948,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.923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.692,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.299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.153,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VA SLOVENIJA - KRŠČANSKI DEMOKRA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.7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.794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ALNI DEMOKRATI - S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.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.709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.974,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.461,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.681,2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.979,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V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.2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.234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.346,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.649,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.641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.076,9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VA SLOVENIJA - KRŠČANSKI DEMOKRA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.7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.897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985,2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ALNI DEMOKRATI - S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.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854,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.342,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.987,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.230,7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.597,6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.099,6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.340,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.989,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.384,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VA SLOVENIJA - KRŠČANSKI DEMOKRA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.7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.264,6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V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.2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617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ALNI DEMOKRATI - S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.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69,6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.673,0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.445,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.162,8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324,7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.820,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.619,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.530,5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.538,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VA SLOVENIJA - KRŠČANSKI DEMOKRA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.7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.448,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.992,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ALNI DEMOKRATI - S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.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.927,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.560,4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.671,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.659,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859,5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V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.2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744,6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493,5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115,3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464,5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430,7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VA SLOVENIJA - KRŠČANSKI DEMOKRA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.7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358,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ALNI DEMOKRATI - S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.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941,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798,8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549,8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213,6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731,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670,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164,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.994,8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.692,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VA SLOVENIJA - KRŠČANSKI DEMOKRA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.7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.632,3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.328,4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V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.2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.308,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ALNI DEMOKRATI - S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.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.284,8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.250,6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836,5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722,5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447,5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169,4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081,4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736,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VA SLOVENIJA - KRŠČANSKI DEMOKRA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.7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684,8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662,3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410,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ALNI DEMOKRATI - S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.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387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195,8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101,8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809,7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765,2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V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.2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646,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532,5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9.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366,5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269,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VA SLOVENIJA - KRŠČANSKI DEMOKRA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.7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224,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.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18,76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/>
      </w:pPr>
      <w:r>
        <w:rPr>
          <w:rFonts w:eastAsia="MS Mincho;ＭＳ 明朝" w:cs="Arial" w:ascii="Arial" w:hAnsi="Arial"/>
          <w:bCs/>
        </w:rPr>
        <w:t>Na podlagi izračuna iz prejšnje točke dobijo liste kandidatov naslednje število mandatov: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Golobesedilo"/>
        <w:numPr>
          <w:ilvl w:val="1"/>
          <w:numId w:val="2"/>
        </w:numPr>
        <w:ind w:left="720" w:right="566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BANJE SVOBODA</w:t>
        <w:tab/>
        <w:tab/>
        <w:tab/>
        <w:tab/>
        <w:tab/>
        <w:t>41 mandatov</w:t>
      </w:r>
    </w:p>
    <w:p>
      <w:pPr>
        <w:pStyle w:val="Golobesedilo"/>
        <w:numPr>
          <w:ilvl w:val="1"/>
          <w:numId w:val="2"/>
        </w:numPr>
        <w:ind w:left="720" w:right="566" w:hanging="360"/>
        <w:jc w:val="both"/>
        <w:rPr/>
      </w:pPr>
      <w:r>
        <w:rPr>
          <w:rFonts w:eastAsia="MS Mincho;ＭＳ 明朝" w:cs="Arial" w:ascii="Arial" w:hAnsi="Arial"/>
        </w:rPr>
        <w:t>SLOVENSKA DEMOKRATSKA STRANKA - SDS</w:t>
        <w:tab/>
        <w:t>27 mandatov</w:t>
      </w:r>
    </w:p>
    <w:p>
      <w:pPr>
        <w:pStyle w:val="Golobesedilo"/>
        <w:numPr>
          <w:ilvl w:val="1"/>
          <w:numId w:val="2"/>
        </w:numPr>
        <w:ind w:left="720" w:right="566" w:hanging="360"/>
        <w:jc w:val="both"/>
        <w:rPr/>
      </w:pPr>
      <w:r>
        <w:rPr>
          <w:rFonts w:eastAsia="MS Mincho;ＭＳ 明朝" w:cs="Arial" w:ascii="Arial" w:hAnsi="Arial"/>
        </w:rPr>
        <w:t>NOVA SLOVENIJA - KRŠČANSKI DEMOKRATI</w:t>
        <w:tab/>
        <w:t xml:space="preserve">  8 mandatov</w:t>
      </w:r>
    </w:p>
    <w:p>
      <w:pPr>
        <w:pStyle w:val="Golobesedilo"/>
        <w:numPr>
          <w:ilvl w:val="1"/>
          <w:numId w:val="2"/>
        </w:numPr>
        <w:ind w:left="720" w:right="566" w:hanging="360"/>
        <w:jc w:val="both"/>
        <w:rPr/>
      </w:pPr>
      <w:r>
        <w:rPr>
          <w:rFonts w:eastAsia="MS Mincho;ＭＳ 明朝" w:cs="Arial" w:ascii="Arial" w:hAnsi="Arial"/>
        </w:rPr>
        <w:t>SOCIALNI DEMOKRATI - SD</w:t>
        <w:tab/>
        <w:tab/>
        <w:tab/>
        <w:t xml:space="preserve">  </w:t>
        <w:tab/>
        <w:t xml:space="preserve">  7 mandatov</w:t>
      </w:r>
    </w:p>
    <w:p>
      <w:pPr>
        <w:pStyle w:val="Golobesedilo"/>
        <w:numPr>
          <w:ilvl w:val="1"/>
          <w:numId w:val="2"/>
        </w:numPr>
        <w:ind w:left="720" w:right="566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VICA</w:t>
        <w:tab/>
        <w:tab/>
        <w:tab/>
        <w:tab/>
        <w:tab/>
        <w:tab/>
        <w:t xml:space="preserve">  5 mandatov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Glede na že dobljeno število mandatov po 90. členu ZVDZ dobijo na ravni države liste kandidatov iz prejšnje točke še devetintrideset (39) mandatov in sicer: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Golobesedilo"/>
        <w:numPr>
          <w:ilvl w:val="1"/>
          <w:numId w:val="6"/>
        </w:numPr>
        <w:ind w:left="720" w:right="566" w:hanging="360"/>
        <w:jc w:val="both"/>
        <w:rPr/>
      </w:pPr>
      <w:r>
        <w:rPr>
          <w:rFonts w:eastAsia="MS Mincho;ＭＳ 明朝" w:cs="Arial" w:ascii="Arial" w:hAnsi="Arial"/>
        </w:rPr>
        <w:t>GIBANJE SVOBODA</w:t>
        <w:tab/>
        <w:tab/>
        <w:tab/>
        <w:tab/>
        <w:tab/>
        <w:t>12 mandatov</w:t>
      </w:r>
    </w:p>
    <w:p>
      <w:pPr>
        <w:pStyle w:val="Golobesedilo"/>
        <w:numPr>
          <w:ilvl w:val="1"/>
          <w:numId w:val="6"/>
        </w:numPr>
        <w:ind w:left="720" w:right="566" w:hanging="360"/>
        <w:jc w:val="both"/>
        <w:rPr/>
      </w:pPr>
      <w:r>
        <w:rPr>
          <w:rFonts w:eastAsia="MS Mincho;ＭＳ 明朝" w:cs="Arial" w:ascii="Arial" w:hAnsi="Arial"/>
        </w:rPr>
        <w:t>SLOVENSKA DEMOKRATSKA STRANKA - SDS</w:t>
        <w:tab/>
        <w:t xml:space="preserve">  8 mandatov</w:t>
      </w:r>
    </w:p>
    <w:p>
      <w:pPr>
        <w:pStyle w:val="Golobesedilo"/>
        <w:numPr>
          <w:ilvl w:val="1"/>
          <w:numId w:val="6"/>
        </w:numPr>
        <w:ind w:left="720" w:right="566" w:hanging="360"/>
        <w:jc w:val="both"/>
        <w:rPr/>
      </w:pPr>
      <w:r>
        <w:rPr>
          <w:rFonts w:eastAsia="MS Mincho;ＭＳ 明朝" w:cs="Arial" w:ascii="Arial" w:hAnsi="Arial"/>
        </w:rPr>
        <w:t>NOVA SLOVENIJA - KRŠČANSKI DEMOKRATI</w:t>
        <w:tab/>
        <w:t xml:space="preserve">  7 mandatov</w:t>
      </w:r>
    </w:p>
    <w:p>
      <w:pPr>
        <w:pStyle w:val="Golobesedilo"/>
        <w:numPr>
          <w:ilvl w:val="1"/>
          <w:numId w:val="6"/>
        </w:numPr>
        <w:ind w:left="720" w:right="566" w:hanging="360"/>
        <w:jc w:val="both"/>
        <w:rPr/>
      </w:pPr>
      <w:r>
        <w:rPr>
          <w:rFonts w:eastAsia="MS Mincho;ＭＳ 明朝" w:cs="Arial" w:ascii="Arial" w:hAnsi="Arial"/>
        </w:rPr>
        <w:t>SOCIALNI DEMOKRATI - SD</w:t>
        <w:tab/>
        <w:tab/>
        <w:tab/>
        <w:t xml:space="preserve">               7 mandatov</w:t>
      </w:r>
    </w:p>
    <w:p>
      <w:pPr>
        <w:pStyle w:val="Golobesedilo"/>
        <w:numPr>
          <w:ilvl w:val="1"/>
          <w:numId w:val="6"/>
        </w:numPr>
        <w:ind w:left="720" w:right="566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VICA</w:t>
        <w:tab/>
        <w:t xml:space="preserve">                                                                  5 mandatov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/>
      </w:pPr>
      <w:r>
        <w:rPr>
          <w:rFonts w:eastAsia="MS Mincho;ＭＳ 明朝" w:cs="Arial" w:ascii="Arial" w:hAnsi="Arial"/>
          <w:bCs/>
        </w:rPr>
        <w:t>Na podlagi 93. člena ZVDZ so ostanki glasov za liste, navedene v razdelku C. I. točke tega zapisnika, izraženi kot delež do količnika volilne enote v posamezni volilni enoti, sledeči: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>
          <w:rFonts w:ascii="Arial" w:hAnsi="Arial" w:eastAsia="MS Mincho;ＭＳ 明朝" w:cs="Arial"/>
          <w:u w:val="single"/>
        </w:rPr>
      </w:pPr>
      <w:bookmarkStart w:id="43" w:name="_Hlk102747420"/>
      <w:bookmarkEnd w:id="43"/>
      <w:r>
        <w:rPr>
          <w:rFonts w:eastAsia="MS Mincho;ＭＳ 明朝" w:cs="Arial" w:ascii="Arial" w:hAnsi="Arial"/>
          <w:u w:val="single"/>
        </w:rPr>
        <w:t>V volilni enoti 1000 - Kranj:</w:t>
      </w:r>
    </w:p>
    <w:p>
      <w:pPr>
        <w:pStyle w:val="Golobesedilo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Golobesedilo"/>
        <w:ind w:left="1134" w:righ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IBANJE SVOBODA</w:t>
        <w:tab/>
        <w:tab/>
        <w:tab/>
        <w:tab/>
        <w:tab/>
        <w:t>0,8368722087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2.</w:t>
        <w:tab/>
        <w:t>SLOVENSKA DEMOKRATSKA STRANKA - SDS</w:t>
        <w:tab/>
        <w:tab/>
        <w:t>0,7108830212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3.</w:t>
        <w:tab/>
        <w:t>SOCIALNI DEMOKRATI - SD</w:t>
        <w:tab/>
        <w:tab/>
        <w:tab/>
        <w:tab/>
        <w:t>0,6375460315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4.</w:t>
        <w:tab/>
        <w:t>LEVICA</w:t>
        <w:tab/>
        <w:tab/>
        <w:tab/>
        <w:tab/>
        <w:tab/>
        <w:tab/>
        <w:tab/>
        <w:t>0,5321632845</w:t>
      </w:r>
    </w:p>
    <w:p>
      <w:pPr>
        <w:pStyle w:val="Golobesedilo"/>
        <w:ind w:left="1134" w:righ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OVA SLOVENIJA - KRŠČANSKI DEMOKRATI</w:t>
        <w:tab/>
        <w:tab/>
        <w:t>0,0170022722</w:t>
      </w:r>
    </w:p>
    <w:p>
      <w:pPr>
        <w:pStyle w:val="Golobesedilo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V volilni enoti 2000 - Postojna: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1.</w:t>
        <w:tab/>
        <w:t>SOCIALNI DEMOKRATI - SD</w:t>
        <w:tab/>
        <w:tab/>
        <w:tab/>
        <w:tab/>
        <w:t>0,8901108056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2.</w:t>
        <w:tab/>
        <w:t>NOVA SLOVENIJA - KRŠČANSKI DEMOKRATI</w:t>
        <w:tab/>
        <w:tab/>
        <w:t>0,7852203616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3.</w:t>
        <w:tab/>
        <w:t>GIBANJE SVOBODA</w:t>
        <w:tab/>
        <w:tab/>
        <w:tab/>
        <w:tab/>
        <w:tab/>
        <w:t>0,7028242939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4.</w:t>
        <w:tab/>
        <w:t>LEVICA</w:t>
        <w:tab/>
        <w:tab/>
        <w:tab/>
        <w:tab/>
        <w:tab/>
        <w:tab/>
        <w:tab/>
        <w:t>0,5726068483</w:t>
      </w:r>
    </w:p>
    <w:p>
      <w:pPr>
        <w:pStyle w:val="Golobesedilo"/>
        <w:ind w:left="1134" w:righ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LOVENSKA DEMOKRATSKA STRANKA - SDS</w:t>
        <w:tab/>
        <w:tab/>
        <w:t>0,3227526452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V volilni enoti 3000 - Ljubljana Center: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1.</w:t>
        <w:tab/>
        <w:t>LEVICA</w:t>
        <w:tab/>
        <w:tab/>
        <w:tab/>
        <w:tab/>
        <w:tab/>
        <w:tab/>
        <w:tab/>
        <w:t>0,8268724400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2.</w:t>
        <w:tab/>
        <w:t>NOVA SLOVENIJA - KRŠČANSKI DEMOKRATI</w:t>
        <w:tab/>
        <w:tab/>
        <w:t>0,8236541837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3.</w:t>
        <w:tab/>
        <w:t>SOCIALNI DEMOKRATI - SD</w:t>
        <w:tab/>
        <w:tab/>
        <w:tab/>
        <w:tab/>
        <w:t>0,7421006437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4.</w:t>
        <w:tab/>
        <w:t>GIBANJE SVOBODA</w:t>
        <w:tab/>
        <w:tab/>
        <w:tab/>
        <w:tab/>
        <w:tab/>
        <w:t>0,5702896431</w:t>
      </w:r>
    </w:p>
    <w:p>
      <w:pPr>
        <w:pStyle w:val="Golobesedilo"/>
        <w:ind w:left="1134" w:righ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LOVENSKA DEMOKRATSKA STRANKA - SDS</w:t>
        <w:tab/>
        <w:tab/>
        <w:t>0,3395991808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/>
      </w:pPr>
      <w:r>
        <w:rPr>
          <w:rFonts w:eastAsia="MS Mincho;ＭＳ 明朝" w:cs="Arial" w:ascii="Arial" w:hAnsi="Arial"/>
          <w:u w:val="single"/>
        </w:rPr>
        <w:t>V volilni enoti 4000 - Ljubljana Bežigrad: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1.</w:t>
        <w:tab/>
        <w:t>NOVA SLOVENIJA - KRŠČANSKI DEMOKRATI</w:t>
        <w:tab/>
        <w:tab/>
        <w:t>0,8945337114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2.</w:t>
        <w:tab/>
        <w:t>SOCIALNI DEMOKRATI - SD</w:t>
        <w:tab/>
        <w:tab/>
        <w:tab/>
        <w:tab/>
        <w:t>0,7418872086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3.</w:t>
        <w:tab/>
        <w:t>LEVICA</w:t>
        <w:tab/>
        <w:tab/>
        <w:tab/>
        <w:tab/>
        <w:tab/>
        <w:tab/>
        <w:tab/>
        <w:t>0,6609168242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4.</w:t>
        <w:tab/>
        <w:t>SLOVENSKA DEMOKRATSKA STRANKA - SDS</w:t>
        <w:tab/>
        <w:tab/>
        <w:t>0,5299306868</w:t>
      </w:r>
    </w:p>
    <w:p>
      <w:pPr>
        <w:pStyle w:val="Golobesedilo"/>
        <w:ind w:left="1134" w:righ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IBANJE SVOBODA</w:t>
        <w:tab/>
        <w:tab/>
        <w:tab/>
        <w:tab/>
        <w:tab/>
        <w:t>0,3965028355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V volilni enoti 5000 - Celje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1.</w:t>
        <w:tab/>
        <w:t>SOCIALNI DEMOKRATI - SD</w:t>
        <w:tab/>
        <w:tab/>
        <w:tab/>
        <w:tab/>
        <w:t>0,9816543033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2.</w:t>
        <w:tab/>
        <w:t>NOVA SLOVENIJA - KRŠČANSKI DEMOKRATI</w:t>
        <w:tab/>
        <w:tab/>
        <w:t>0,8794767488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3.</w:t>
        <w:tab/>
        <w:t>GIBANJE SVOBODA</w:t>
        <w:tab/>
        <w:tab/>
        <w:tab/>
        <w:tab/>
        <w:tab/>
        <w:t>0,7018425461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4.</w:t>
        <w:tab/>
        <w:t>LEVICA</w:t>
        <w:tab/>
        <w:tab/>
        <w:tab/>
        <w:tab/>
        <w:tab/>
        <w:tab/>
        <w:tab/>
        <w:t>0,3817500199</w:t>
      </w:r>
    </w:p>
    <w:p>
      <w:pPr>
        <w:pStyle w:val="Golobesedilo"/>
        <w:ind w:left="1134" w:righ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LOVENSKA DEMOKRATSKA STRANKA - SDS</w:t>
        <w:tab/>
        <w:tab/>
        <w:t>0,2716758395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V volilni enoti 6000 - Novo mesto:</w:t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1.</w:t>
        <w:tab/>
        <w:t>SLOVENSKA DEMOKRATSKA STRANKA - SDS</w:t>
        <w:tab/>
        <w:tab/>
        <w:t>0,9713609467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2.</w:t>
        <w:tab/>
        <w:t>SOCIALNI DEMOKRATI - SD</w:t>
        <w:tab/>
        <w:tab/>
        <w:tab/>
        <w:tab/>
        <w:t>0,8211439842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3.</w:t>
        <w:tab/>
        <w:t>NOVA SLOVENIJA - KRŠČANSKI DEMOKRATI</w:t>
        <w:tab/>
        <w:tab/>
        <w:t>0,7803550296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4.</w:t>
        <w:tab/>
        <w:t>LEVICA</w:t>
        <w:tab/>
        <w:tab/>
        <w:tab/>
        <w:tab/>
        <w:tab/>
        <w:tab/>
        <w:tab/>
        <w:t>0,4219329389</w:t>
      </w:r>
    </w:p>
    <w:p>
      <w:pPr>
        <w:pStyle w:val="Golobesedilo"/>
        <w:ind w:left="1134" w:righ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IBANJE SVOBODA</w:t>
        <w:tab/>
        <w:tab/>
        <w:tab/>
        <w:tab/>
        <w:tab/>
        <w:t>0,0751084813</w:t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V volilni enoti 7000 - Maribor:</w:t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1.</w:t>
        <w:tab/>
        <w:t>SOCIALNI DEMOKRATI - SD</w:t>
        <w:tab/>
        <w:tab/>
        <w:tab/>
        <w:tab/>
        <w:t>0,7345837616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2.</w:t>
        <w:tab/>
        <w:t>NOVA SLOVENIJA - KRŠČANSKI DEMOKRATI</w:t>
        <w:tab/>
        <w:tab/>
        <w:t>0,6084275437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3.</w:t>
        <w:tab/>
        <w:t>LEVICA</w:t>
        <w:tab/>
        <w:tab/>
        <w:tab/>
        <w:tab/>
        <w:tab/>
        <w:tab/>
        <w:tab/>
        <w:t>0,4771325797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4.</w:t>
        <w:tab/>
        <w:t>GIBANJE SVOBODA</w:t>
        <w:tab/>
        <w:tab/>
        <w:tab/>
        <w:tab/>
        <w:tab/>
        <w:t>0,1106543337</w:t>
      </w:r>
    </w:p>
    <w:p>
      <w:pPr>
        <w:pStyle w:val="Golobesedilo"/>
        <w:ind w:left="1134" w:righ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LOVENSKA DEMOKRATSKA STRANKA - SDS</w:t>
        <w:tab/>
        <w:tab/>
        <w:t>0,0110483042</w:t>
      </w:r>
    </w:p>
    <w:p>
      <w:pPr>
        <w:pStyle w:val="Golobesedilo"/>
        <w:ind w:left="1134" w:righ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 xml:space="preserve">V volilni enoti 8000 - Ptuj: </w:t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1.</w:t>
        <w:tab/>
        <w:t>SOCIALNI DEMOKRATI - SD</w:t>
        <w:tab/>
        <w:tab/>
        <w:tab/>
        <w:tab/>
        <w:t>0,8845679012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2.</w:t>
        <w:tab/>
        <w:t>NOVA SLOVENIJA - KRŠČANSKI DEMOKRATI</w:t>
        <w:tab/>
        <w:tab/>
        <w:t>0,7716049383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3.</w:t>
        <w:tab/>
        <w:t>GIBANJE SVOBODA</w:t>
        <w:tab/>
        <w:tab/>
        <w:tab/>
        <w:tab/>
        <w:tab/>
        <w:t>0,6146384480</w:t>
      </w:r>
    </w:p>
    <w:p>
      <w:pPr>
        <w:pStyle w:val="Golobesedilo"/>
        <w:ind w:left="1134" w:right="566" w:hanging="283"/>
        <w:jc w:val="both"/>
        <w:rPr/>
      </w:pPr>
      <w:r>
        <w:rPr>
          <w:rFonts w:cs="Arial" w:ascii="Arial" w:hAnsi="Arial"/>
        </w:rPr>
        <w:t>4.</w:t>
        <w:tab/>
        <w:t>SLOVENSKA DEMOKRATSKA STRANKA - SDS</w:t>
        <w:tab/>
        <w:tab/>
        <w:t>0,4810405644</w:t>
      </w:r>
    </w:p>
    <w:p>
      <w:pPr>
        <w:pStyle w:val="Golobesedilo"/>
        <w:ind w:left="1134" w:righ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EVICA</w:t>
        <w:tab/>
        <w:tab/>
        <w:tab/>
        <w:tab/>
        <w:tab/>
        <w:tab/>
        <w:tab/>
        <w:t>0,3675485009</w:t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/>
      </w:pPr>
      <w:bookmarkStart w:id="44" w:name="_Hlk102747420"/>
      <w:bookmarkEnd w:id="44"/>
      <w:r>
        <w:rPr>
          <w:rFonts w:eastAsia="MS Mincho;ＭＳ 明朝" w:cs="Arial" w:ascii="Arial" w:hAnsi="Arial"/>
          <w:bCs/>
        </w:rPr>
        <w:t>Na podlagi 92. in 93. člena ZVDZ se mandati posameznih istoimenskih list po zaporedju najvišjih preostalih količnikov, izračunanih po d'Hondtu, dodelijo listam v naslednjih volilnih enotah: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V volilni enoti 1000 - Kranj:</w:t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tbl>
      <w:tblPr>
        <w:tblW w:w="8369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61"/>
        <w:gridCol w:w="2977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me liste kandidato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zvoljeni-a poslanec/ka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ndra Gazinkovski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ma Intihar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VI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ha Kordiš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</w:rPr>
              <w:t>NOVA SLOVENIJA – KRŠČANSKI DEMOKRAT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</w:rPr>
              <w:t>mag. Janez Žakelj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. Branko Grims</w:t>
            </w:r>
          </w:p>
        </w:tc>
      </w:tr>
    </w:tbl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V volilni enoti 2000 - Postojna:</w:t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tbl>
      <w:tblPr>
        <w:tblW w:w="8369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61"/>
        <w:gridCol w:w="2977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me liste kandidato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zvoljeni-a poslanec/ka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dreja Živic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VI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j Tašner Vatovec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VA SLOVENIJA - KRŠČANSKI DEMOKRAT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rnej Vrtovec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vonko Černač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ALNI DEMOKRATI - S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. Meira Hot</w:t>
            </w:r>
          </w:p>
        </w:tc>
      </w:tr>
    </w:tbl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V volilni enoti 3000 - Ljubljana Center: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tbl>
      <w:tblPr>
        <w:tblW w:w="8369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61"/>
        <w:gridCol w:w="2977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me liste kandidato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zvoljeni-a poslanec/ka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nart Žavbi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VI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uka Mesec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VA SLOVENIJA - KRŠČANSKI DEMOKRAT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a Dimic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enka Jeraj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ALNI DEMOKRATI - S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anja Fajon</w:t>
            </w:r>
          </w:p>
        </w:tc>
      </w:tr>
    </w:tbl>
    <w:p>
      <w:pPr>
        <w:pStyle w:val="Golobesedilo"/>
        <w:ind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V volilni enoti 4000 - Ljubljana Bežigrad:</w:t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tbl>
      <w:tblPr>
        <w:tblW w:w="8369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61"/>
        <w:gridCol w:w="2977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bookmarkStart w:id="45" w:name="_Hlk102747919"/>
            <w:bookmarkStart w:id="46" w:name="_Hlk102747919"/>
            <w:bookmarkEnd w:id="46"/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me liste kandidato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zvoljeni-a poslanec/ka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nika Pekošak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VI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taša Sukič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VA SLOVENIJA - KRŠČANSKI DEMOKRAT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nez Cigler Kralj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do Gladek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ALNI DEMOKRATI - S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drag Baković</w:t>
            </w:r>
          </w:p>
        </w:tc>
      </w:tr>
    </w:tbl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V volilni enoti 5000 – Celje</w:t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tbl>
      <w:tblPr>
        <w:tblW w:w="8361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61"/>
        <w:gridCol w:w="2977"/>
      </w:tblGrid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me liste kandidato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zvoljeni-a poslanec/ka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eš Rezar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an Premik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VA SLOVENIJA - KRŠČANSKI DEMOKRAT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eksander Reberšek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</w:rPr>
              <w:t>SLOVENSKA DEMOKRATSKA STRANKA – SD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</w:rPr>
              <w:t>Alenka Helbl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ALNI DEMOKRATI - S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ni Prednik</w:t>
            </w:r>
          </w:p>
        </w:tc>
      </w:tr>
    </w:tbl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V volilni enoti 6000 - Novo mesto:</w:t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tbl>
      <w:tblPr>
        <w:tblW w:w="8369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61"/>
        <w:gridCol w:w="2977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me liste kandidato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zvoljeni-a poslanec/ka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žica Derganc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VA SLOVENIJA - KRŠČANSKI DEMOKRAT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. Vida Čadonič Špelič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ranci Kepa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</w:rPr>
              <w:t>GIBANJE SVOBO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</w:rPr>
              <w:t>Franc Props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ALNI DEMOKRATI - S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jaž Han</w:t>
            </w:r>
          </w:p>
        </w:tc>
      </w:tr>
    </w:tbl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V volilni enoti 7000 - Maribor:</w:t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1"/>
        <w:gridCol w:w="2977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me liste kandidato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zvoljeni-a poslanec/k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dreja Rajbenšu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</w:rPr>
              <w:t>SLOVENSKA DEMOKRATSKA STRANKA - SD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</w:rPr>
              <w:t>Dejan Kaloh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</w:rPr>
              <w:t xml:space="preserve">LEVIC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</w:rPr>
              <w:t>Tatjana Greif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ALNI DEMOKRATI - S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. Bojana Muršič</w:t>
            </w:r>
          </w:p>
        </w:tc>
      </w:tr>
    </w:tbl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 xml:space="preserve">V volilni enoti 8000 - Ptuj: </w:t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tbl>
      <w:tblPr>
        <w:tblW w:w="8369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61"/>
        <w:gridCol w:w="2977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Ime liste kandidato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Izvoljeni-a poslanec/ka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BANJE SVOBO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ra Granfol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VA SLOVENIJA - KRŠČANSKI DEMOKRAT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žef Horvat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OVENSKA DEMOKRATSKA STRANKA - SD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nez Magyar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</w:rPr>
              <w:t>GIBANJE SVOBO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</w:rPr>
              <w:t>Tine Novak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ALNI DEMOKRATI - S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mijan Zrim</w:t>
            </w:r>
          </w:p>
        </w:tc>
      </w:tr>
    </w:tbl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numPr>
          <w:ilvl w:val="1"/>
          <w:numId w:val="9"/>
        </w:numPr>
        <w:ind w:left="851" w:right="566" w:hanging="491"/>
        <w:jc w:val="both"/>
        <w:rPr/>
      </w:pPr>
      <w:r>
        <w:rPr>
          <w:rFonts w:eastAsia="MS Mincho;ＭＳ 明朝" w:cs="Arial" w:ascii="Arial" w:hAnsi="Arial"/>
        </w:rPr>
        <w:t>DVK je ob preverjanju ustreznosti porazdelitve mandatov po 92. in 93. členu ZVDZ ugotovila, da končni izid volitev za območje VE 1000 – Kranj, VE 5000 – Celje, VE 6000 – Novo mesto, VE 7000 – Maribor in VE 8000 – Ptuj ni pravilen in mandati zaradi napačnega izračuna računalniškega programa niso bili porazdeljeni v skladu z navedenima določbama zakona. Na podlagi 108. člena ZVDZ je zato DVK to nepravilnost odpravila in sama ugotovila pravilen končni izid glasovanja v navedenih volilnih enotah. Zapisniki o ugotovitvi končnega izida glasovanja na volitvah poslancev v državni zbor 24. aprila 2022, ki so ga sprejele VKVE 1000 – Kranj dne 4. 5. 2022, št. 042-2/2022-66, VKVE 5000 – Celje dne 6. 5. 2022, VKVE 6000 – Novo mesto z dne 7. 5. 2022 št. 041-4/2022-6232, VKVE 7000 – Maribor z dne 7. 5. 2022 in VKVE 8000 – Ptuj z dne 7. 5. 2022 se spremenijo tako, da se ugotovi naslednja porazdelitev mandatov:</w:t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left="1134" w:right="566" w:hanging="283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</w:t>
        <w:tab/>
        <w:t>V volilni enoti 1000 – Kranj je mandat pridobil kandidat mag. Janez Žakelj na listi NOVA SLOVENJA – KRŠČANSKI DEMOKRATI namesto kandidatke Ane Černe na listi LEVICA;</w:t>
      </w:r>
    </w:p>
    <w:p>
      <w:pPr>
        <w:pStyle w:val="Golobesedilo"/>
        <w:ind w:left="1134" w:right="566" w:hanging="283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left="1134" w:right="566" w:hanging="283"/>
        <w:jc w:val="both"/>
        <w:rPr/>
      </w:pPr>
      <w:r>
        <w:rPr>
          <w:rFonts w:eastAsia="MS Mincho;ＭＳ 明朝" w:cs="Arial" w:ascii="Arial" w:hAnsi="Arial"/>
        </w:rPr>
        <w:t>2.</w:t>
        <w:tab/>
        <w:t>V volilni enoti 5000 – Celje je mandat pridobila kandidatka Alenka Helbl na listi SLOVENSKA DEMOKRATSKA STRANKA – SDS, namesto kandidatka Klemna Matka na listi NOVA SLOVENIJA – KRŠČANSKI DEMOKRATI;</w:t>
      </w:r>
    </w:p>
    <w:p>
      <w:pPr>
        <w:pStyle w:val="Golobesedilo"/>
        <w:ind w:left="1134" w:right="566" w:hanging="283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left="1134" w:right="566" w:hanging="283"/>
        <w:jc w:val="both"/>
        <w:rPr/>
      </w:pPr>
      <w:r>
        <w:rPr>
          <w:rFonts w:eastAsia="MS Mincho;ＭＳ 明朝" w:cs="Arial" w:ascii="Arial" w:hAnsi="Arial"/>
        </w:rPr>
        <w:t>3.</w:t>
        <w:tab/>
        <w:t>V volilni enoti 6000 – Novo mesto je mandat pridobil kandidat Franc Props na listi GIBANJE SVOBODA namesto mag. Maje Kocjan na listi SLOVENSKA DEMOKRATSKA STRANKA – SDS;</w:t>
      </w:r>
    </w:p>
    <w:p>
      <w:pPr>
        <w:pStyle w:val="Golobesedilo"/>
        <w:ind w:left="1134" w:right="566" w:hanging="283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left="1134" w:right="566" w:hanging="283"/>
        <w:jc w:val="both"/>
        <w:rPr/>
      </w:pPr>
      <w:r>
        <w:rPr>
          <w:rFonts w:eastAsia="MS Mincho;ＭＳ 明朝" w:cs="Arial" w:ascii="Arial" w:hAnsi="Arial"/>
        </w:rPr>
        <w:t>4.</w:t>
        <w:tab/>
        <w:t>V volilni enoti 7000 – Maribor sta mandat pridobila kandidat mag. Dejan Kaloh na listi SLOVENSKA DEMOKRATSKA STRANKA – SDS in kandidatka Tatjana Greif na listi LEVICA namesto kandidatov Tomaža Laha in Jurija Lepa na listi GIBANJE SVOBODA;</w:t>
      </w:r>
    </w:p>
    <w:p>
      <w:pPr>
        <w:pStyle w:val="Golobesedilo"/>
        <w:ind w:left="1134" w:right="566" w:hanging="283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left="1134" w:right="566" w:hanging="283"/>
        <w:jc w:val="both"/>
        <w:rPr/>
      </w:pPr>
      <w:r>
        <w:rPr>
          <w:rFonts w:eastAsia="MS Mincho;ＭＳ 明朝" w:cs="Arial" w:ascii="Arial" w:hAnsi="Arial"/>
        </w:rPr>
        <w:t>5.</w:t>
        <w:tab/>
        <w:t>V volilni enoti 8000 – Ptuj je mandat pridobil kandidat Tine Novak na listi GIBANJE SVOBODA namesto kandidata Andreja Kosija na listi SLOVENSKA DEMOKRATSKA STRANKA – SDS.</w:t>
      </w:r>
    </w:p>
    <w:p>
      <w:pPr>
        <w:pStyle w:val="Golobesedilo"/>
        <w:ind w:left="360"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left="851"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</w:rPr>
        <w:t>V skladu z gornjo ugotovitvijo pravilne porazdelitve mandatov v navedenih volilnih enotah se spremeni prikaz končnega izida volitev v državni zbor dne 24. aprila 2022 v računalniškem sistemu.</w:t>
        <w:tab/>
        <w:tab/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II.</w:t>
      </w:r>
    </w:p>
    <w:p>
      <w:pPr>
        <w:pStyle w:val="Golobesedilo"/>
        <w:ind w:right="566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Golobesedilo"/>
        <w:ind w:right="566" w:hanging="0"/>
        <w:jc w:val="center"/>
        <w:rPr/>
      </w:pPr>
      <w:r>
        <w:rPr>
          <w:rFonts w:eastAsia="MS Mincho;ＭＳ 明朝" w:cs="Arial" w:ascii="Arial" w:hAnsi="Arial"/>
          <w:b/>
        </w:rPr>
        <w:t>Volitve 2 poslancev Državnega zbora – predstavnikov narodnih skupnosti</w:t>
      </w:r>
    </w:p>
    <w:p>
      <w:pPr>
        <w:pStyle w:val="Golobesedilo"/>
        <w:ind w:right="566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A.</w:t>
      </w:r>
    </w:p>
    <w:p>
      <w:pPr>
        <w:pStyle w:val="Golobesedilo"/>
        <w:ind w:left="1080" w:right="566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 volilne imenike državljanov Republike Slovenije - pripadnikov italijanske narodne skupnosti je bilo vpisanih 2.710 volivcev. S potrdilom pristojnega organa je glasovalo 33 volivcev, torej je imelo pravico voliti 2.743 volivcev.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Glasovalo je 1.918 volivcev. Od tega je po volilnih imenikih glasovalo 1.885 volivcev, na podlagi potrdila pristojnega organa pa 33 volivcev. 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Golobesedilo"/>
        <w:numPr>
          <w:ilvl w:val="0"/>
          <w:numId w:val="3"/>
        </w:numPr>
        <w:ind w:left="720" w:right="566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Število oddanih glasovnic:     </w:t>
        <w:tab/>
        <w:tab/>
        <w:t>1.918</w:t>
      </w:r>
    </w:p>
    <w:p>
      <w:pPr>
        <w:pStyle w:val="Golobesedilo"/>
        <w:numPr>
          <w:ilvl w:val="0"/>
          <w:numId w:val="3"/>
        </w:numPr>
        <w:ind w:left="720" w:right="566" w:hanging="360"/>
        <w:jc w:val="both"/>
        <w:rPr/>
      </w:pPr>
      <w:r>
        <w:rPr>
          <w:rFonts w:eastAsia="MS Mincho;ＭＳ 明朝" w:cs="Arial" w:ascii="Arial" w:hAnsi="Arial"/>
        </w:rPr>
        <w:t xml:space="preserve">Število neveljavnih glasovnic:  </w:t>
        <w:tab/>
        <w:tab/>
        <w:t xml:space="preserve">     51 </w:t>
      </w:r>
    </w:p>
    <w:p>
      <w:pPr>
        <w:pStyle w:val="Golobesedilo"/>
        <w:numPr>
          <w:ilvl w:val="0"/>
          <w:numId w:val="3"/>
        </w:numPr>
        <w:ind w:left="720" w:right="566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Število veljavnih glasovnic:    </w:t>
        <w:tab/>
        <w:tab/>
        <w:t>1.867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Kandidata sta prejela naslednje število glasov: 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Golobesedilo"/>
        <w:numPr>
          <w:ilvl w:val="0"/>
          <w:numId w:val="8"/>
        </w:numPr>
        <w:ind w:left="720" w:right="566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</w:r>
      <w:bookmarkStart w:id="47" w:name="_Hlk516133508"/>
      <w:r>
        <w:rPr>
          <w:rFonts w:eastAsia="MS Mincho;ＭＳ 明朝" w:cs="Arial" w:ascii="Arial" w:hAnsi="Arial"/>
        </w:rPr>
        <w:t>Maurizio Tremul</w:t>
      </w:r>
      <w:bookmarkEnd w:id="47"/>
      <w:r>
        <w:rPr>
          <w:rFonts w:eastAsia="MS Mincho;ＭＳ 明朝" w:cs="Arial" w:ascii="Arial" w:hAnsi="Arial"/>
        </w:rPr>
        <w:tab/>
        <w:tab/>
        <w:tab/>
        <w:t xml:space="preserve">   740 glasov </w:t>
      </w:r>
    </w:p>
    <w:p>
      <w:pPr>
        <w:pStyle w:val="Golobesedilo"/>
        <w:numPr>
          <w:ilvl w:val="0"/>
          <w:numId w:val="8"/>
        </w:numPr>
        <w:ind w:left="720" w:right="566" w:hanging="360"/>
        <w:jc w:val="both"/>
        <w:rPr>
          <w:rFonts w:ascii="Arial" w:hAnsi="Arial" w:eastAsia="MS Mincho;ＭＳ 明朝" w:cs="Arial"/>
        </w:rPr>
      </w:pPr>
      <w:bookmarkStart w:id="48" w:name="_Hlk102749994"/>
      <w:r>
        <w:rPr>
          <w:rFonts w:eastAsia="MS Mincho;ＭＳ 明朝" w:cs="Arial" w:ascii="Arial" w:hAnsi="Arial"/>
        </w:rPr>
        <w:t xml:space="preserve">Felice Žiža </w:t>
      </w:r>
      <w:bookmarkEnd w:id="48"/>
      <w:r>
        <w:rPr>
          <w:rFonts w:eastAsia="MS Mincho;ＭＳ 明朝" w:cs="Arial" w:ascii="Arial" w:hAnsi="Arial"/>
        </w:rPr>
        <w:tab/>
        <w:tab/>
        <w:tab/>
        <w:tab/>
        <w:t>1.127 glasov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Za poslanca državnega zbora – predstavnika italijanske narodne skupnosti je bil izvoljen </w:t>
      </w:r>
      <w:bookmarkStart w:id="49" w:name="_Hlk516586089"/>
      <w:r>
        <w:rPr>
          <w:rFonts w:eastAsia="MS Mincho;ＭＳ 明朝" w:cs="Arial" w:ascii="Arial" w:hAnsi="Arial"/>
          <w:bCs/>
        </w:rPr>
        <w:t xml:space="preserve">Felice Žiža. 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  <w:bookmarkEnd w:id="49"/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right="566" w:hanging="0"/>
        <w:jc w:val="center"/>
        <w:rPr/>
      </w:pPr>
      <w:r>
        <w:rPr>
          <w:rFonts w:eastAsia="MS Mincho;ＭＳ 明朝" w:cs="Arial" w:ascii="Arial" w:hAnsi="Arial"/>
          <w:b/>
        </w:rPr>
        <w:t xml:space="preserve">B. </w:t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/>
      </w:pPr>
      <w:r>
        <w:rPr>
          <w:rFonts w:eastAsia="MS Mincho;ＭＳ 明朝" w:cs="Arial" w:ascii="Arial" w:hAnsi="Arial"/>
          <w:bCs/>
        </w:rPr>
        <w:t xml:space="preserve">V volilne imenike državljanov Republike Slovenije – pripadnikov madžarske narodne skupnosti je bilo vpisanih 5.478 volivcev. </w:t>
      </w:r>
      <w:bookmarkStart w:id="50" w:name="_Hlk516133711"/>
      <w:r>
        <w:rPr>
          <w:rFonts w:eastAsia="MS Mincho;ＭＳ 明朝" w:cs="Arial" w:ascii="Arial" w:hAnsi="Arial"/>
          <w:bCs/>
        </w:rPr>
        <w:t xml:space="preserve">S potrdilom pristojnega organa je glasovalo 7 volivcev, torej je imelo pravico voliti 5.485 volivcev. </w:t>
      </w:r>
    </w:p>
    <w:p>
      <w:pPr>
        <w:pStyle w:val="Golobesedilo"/>
        <w:ind w:left="284" w:right="566" w:hanging="284"/>
        <w:jc w:val="both"/>
        <w:rPr>
          <w:rFonts w:eastAsia="MS Mincho;ＭＳ 明朝"/>
        </w:rPr>
      </w:pPr>
      <w:bookmarkEnd w:id="50"/>
      <w:r>
        <w:rPr>
          <w:rFonts w:eastAsia="Arial" w:cs="Arial" w:ascii="Arial" w:hAnsi="Arial"/>
        </w:rPr>
        <w:t xml:space="preserve">          </w:t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Glasovalo je 3.583 volivcev, od tega 3.576 po volilnem imeniku in 7 s potrdili. </w:t>
      </w:r>
    </w:p>
    <w:p>
      <w:pPr>
        <w:pStyle w:val="Odstavekseznama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Golobesedilo"/>
        <w:numPr>
          <w:ilvl w:val="0"/>
          <w:numId w:val="3"/>
        </w:numPr>
        <w:ind w:left="720" w:right="566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Število oddanih glasovnic:       </w:t>
        <w:tab/>
        <w:tab/>
        <w:t>3.583</w:t>
      </w:r>
    </w:p>
    <w:p>
      <w:pPr>
        <w:pStyle w:val="Golobesedilo"/>
        <w:numPr>
          <w:ilvl w:val="0"/>
          <w:numId w:val="3"/>
        </w:numPr>
        <w:ind w:left="720" w:right="566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Število neveljavnih glasovnic: </w:t>
        <w:tab/>
        <w:tab/>
        <w:t xml:space="preserve">     74      </w:t>
      </w:r>
    </w:p>
    <w:p>
      <w:pPr>
        <w:pStyle w:val="Golobesedilo"/>
        <w:numPr>
          <w:ilvl w:val="0"/>
          <w:numId w:val="3"/>
        </w:numPr>
        <w:ind w:left="720" w:right="566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Število veljavnih glasovnic:     </w:t>
        <w:tab/>
        <w:tab/>
        <w:t>3.509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Kandidati so prejeli naslednje število glasov: 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Golobesedilo"/>
        <w:numPr>
          <w:ilvl w:val="0"/>
          <w:numId w:val="4"/>
        </w:numPr>
        <w:ind w:left="720" w:right="566" w:hanging="360"/>
        <w:jc w:val="both"/>
        <w:rPr>
          <w:rFonts w:ascii="Arial" w:hAnsi="Arial" w:eastAsia="MS Mincho;ＭＳ 明朝" w:cs="Arial"/>
        </w:rPr>
      </w:pPr>
      <w:bookmarkStart w:id="51" w:name="_Hlk516134157"/>
      <w:r>
        <w:rPr>
          <w:rFonts w:eastAsia="MS Mincho;ＭＳ 明朝" w:cs="Arial" w:ascii="Arial" w:hAnsi="Arial"/>
        </w:rPr>
        <w:t>Otto Močnek</w:t>
      </w:r>
      <w:bookmarkEnd w:id="51"/>
      <w:r>
        <w:rPr>
          <w:rFonts w:eastAsia="MS Mincho;ＭＳ 明朝" w:cs="Arial" w:ascii="Arial" w:hAnsi="Arial"/>
        </w:rPr>
        <w:tab/>
        <w:tab/>
        <w:tab/>
        <w:tab/>
        <w:t xml:space="preserve">   647 glasov</w:t>
      </w:r>
    </w:p>
    <w:p>
      <w:pPr>
        <w:pStyle w:val="Golobesedilo"/>
        <w:numPr>
          <w:ilvl w:val="0"/>
          <w:numId w:val="4"/>
        </w:numPr>
        <w:ind w:left="720" w:right="566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renc Horváth</w:t>
        <w:tab/>
        <w:tab/>
        <w:tab/>
        <w:tab/>
        <w:t>2.026 glasov</w:t>
      </w:r>
    </w:p>
    <w:p>
      <w:pPr>
        <w:pStyle w:val="Golobesedilo"/>
        <w:numPr>
          <w:ilvl w:val="0"/>
          <w:numId w:val="4"/>
        </w:numPr>
        <w:ind w:left="720" w:right="566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. Mihael Kasaš</w:t>
        <w:tab/>
        <w:tab/>
        <w:tab/>
        <w:t xml:space="preserve">   836 glasov</w:t>
      </w:r>
    </w:p>
    <w:p>
      <w:pPr>
        <w:pStyle w:val="Normal"/>
        <w:ind w:right="566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Za poslanca državnega zbora - predstavnika madžarske narodne skupnosti je bil izvoljen </w:t>
      </w:r>
      <w:bookmarkStart w:id="52" w:name="_Hlk516586148"/>
      <w:r>
        <w:rPr>
          <w:rFonts w:eastAsia="MS Mincho;ＭＳ 明朝" w:cs="Arial" w:ascii="Arial" w:hAnsi="Arial"/>
          <w:bCs/>
        </w:rPr>
        <w:t>Ferenc Horváth.</w:t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  <w:bookmarkEnd w:id="52"/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III.</w:t>
      </w:r>
    </w:p>
    <w:p>
      <w:pPr>
        <w:pStyle w:val="Golobesedilo"/>
        <w:ind w:right="566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Golobesedilo"/>
        <w:ind w:right="566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A. 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Golobesedilo"/>
        <w:numPr>
          <w:ilvl w:val="0"/>
          <w:numId w:val="9"/>
        </w:numPr>
        <w:ind w:left="360" w:right="566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lanci devetega sklica Državnega zbora Republike Slovenije, izvoljeni na volitvah 24. aprila 2022, so: </w:t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tej Arčon, roj. 4. 11. 1972, stanuje Gortanova ulica 30, 5000 Nova Goric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taša Avšič Bogovič, roj. 12. 9. 1971, stanuje Topliška cesta 11A, Čatež ob Savi, 8250 Brežic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ja Bah Žibert, roj. 27. 6. 1973, stanuje Na Lazih 21A, Vnanje Gorice, 1351 Brezovica pri Ljubljani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drag Baković, roj. 21. 11. 1964, stanuje Morava 22, 1338 Kočevska Rek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r. Mirjam Bon Klanjšček, roj. 18. 7. 1954, stanuje Pri hrastu 9, Kromberk, 5000 Nova Goric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ranc Breznik, roj. 23. 7. 1970, stanuje Cogetinci 46, 2236 Cerkvenjak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anez Cigler Kralj, roj. 28. 12. 1978, stanuje Klanec 41, 1218 Komend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r. Vida Čadonič Špelič, roj. 16. 7. 1959, stanuje Ulica talcev 14, 8000 Novo mesto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ateja Čalušić, roj. 5. 9. 1987, stanuje Kamnita ulica 8, 6000 Koper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vonko Černač, roj.  23. 9. 1962, stanuje Ulica Vilka Kledeta 24, 6230 Postojn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ožica Derganc, roj. 12. 3. 1965, stanuje Dilančeva ulica 6, 8000 Novo mesto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a Dimic, roj. 28. 10. 1972, stanuje Dolenja vas 97, 1380 Cerknic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anja Fajon, roj.  9. 5. 1971, stanuje Novo Polje, cesta VII 31, 1260 Ljubljana - Polj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g. Karmen Furman, roj. 17. 4. 1980, stanuje Na Jožefu 49, 2310 Slovenska Bistric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ndra Gazinkovski, roj. 10. 8. 1988, stanuje Retljeva ulica 17, 4000 Kranj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ado Gladek, roj. 26. 5. 1967, stanuje Lobodova ulica 18A, 1236 Trzin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lka Godec, roj. 21. 11. 1969, stanuje Ponikva 57, 3232 Ponikv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r. Robert Golob, roj.  23. 1. 1967, stanuje Pod Škabrijelom 72, Kromberk, 5000 Nova Goric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era Granfol, roj. 1. 11. 1963, stanuje Lackova ulica 23, 9250 Gornja Radgon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roslav Gregorič, roj. 28. 12. 1948, stanuje Čimerno 1, 1433 Radeč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ena Grgurevič, roj. 28. 11. 1972, stanuje Koroška cesta 122, 2000 Marib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tjana Greif, roj. 03.12.1966, stanuje Černetova ulica 8, 1000 Ljubljan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g. Branko Grims, roj. 26. 8. 1962, stanuje Cesta Staneta Žagarja 39, 4000 Kranj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tjaž Han, roj. 17. 1. 1971, stanuje Pot na jez 3, 1433 Radeč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lenka Helbl, roj. 25. 10. 1965, stanuje Dobrava 1, 2360 Radlje ob Dravi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drej Hoivik, roj. 13. 1. 1993, stanuje Podlubnik 162, 4220 Škofja Lok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ožef Horvat, roj. 8. 7. 1955, stanuje Žižki 31G, 9232 Črenšovci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erenc Horváth, roj. 13. 4. 1972, stanuje Glavna ulica 9, Gornji Lakoš, 9220 Lendav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ag. Meira Hot, roj. 14. 2. 1980, stanuje Fazanska ulica 6, Lucija, 6320 Portorož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ma Intihar, roj. 21. 1. 1973, stanuje Langusova ulica 90, 4240 Radovljic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va Irgl, roj. 9. 12. 1976, stanuje Beblerjeva ulica 25, 5271 Vipav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obi (Robert) Janev, roj. 17. 7. 1969, stanuje Pod vinogradi 4, Jagodje, 6310 Izola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anez (Ivan) Janša, roj. 17. 9. 1958, stanuje Silova 13, 3320 Velenj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ožef Jelen, roj. 30. 4. 1964, stanuje Aškerčeva ulica 65, 3330 Mozirj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enka Jeraj, roj. 23. 2. 1973, stanuje Na Pungart 11, 1292 Ig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g. Dejan Kaloh, roj. 01. 02. 1975, stanuje Koroška cesta 53D, 2000 Maribor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ranci Kepa, roj. 26. 9. 1964, stanuje Dolenjska ulica 10, 8210 Trebnj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dreja Kert, roj. 15. 2. 1964, stanuje Oprešnikova ulica 82, 4000 Kranj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g. Urška Klakočar Zupančič, roj. 19. 6. 1977, stanuje Tacenska cesta 125A, 1000 Ljubljan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arbara Kolenko Helbl, roj. 3. 8. 1979, stanuje Šolska pot 15, Radizel, 2312 Orehova vas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ha Kordiš, roj. 6. 3. 1989, stanuje Sv. Duh 44, 4220 Škofja Lok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amara Kozlovič, roj. 2. 7. 1978, stanuje Dolinska cesta 1H, 6000 Koper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g. Darko Krajnc roj. 9. 5. 1975, stanuje Pince-Marof 15, 9220 Lendav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ijel Krivec, roj. 16. 5. 1965, stanuje Srpenica 37, 5224 Srpenic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ha Lamut, roj. 16. 10. 1987, stanuje Šmarjeta pri Celju 73, 3211 Škofja vas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ožef Lenart, roj. 20. 2. 1969, stanuje Žabjak 59, 2250 Ptuj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uzana Lep Šimenko, roj. 30. 10. 1979, stanuje Pobrežje 65C, 2284 Videm pri Ptuju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maž Lisec, roj. 19. 2. 1978, stanuje Boštanj 105, 8294 Boštanj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r. Anže Logar, 15. 5. 1976, stanuje Parmova ulica 40, 1000 Ljubljan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anez Magyar, roj. 24. 10. 1968, stanuje Glavna ulica 4, Dolnji Lakoš, 9220 Lendava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Žan Mahnič, roj. 12. 1. 1990, stanuje Blegoška ulica 20, 4224 Gorenja vas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rtin Marzidovšek, roj. 24. 8. 1982, stanuje Engelsova ulica 62A, 2000 Maribor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uka Mesec, roj. 1. 7. 1987, stanuje Njegoševa cesta 6J, 1000 Ljubljan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oran Mojškerc, roj. 31. 1. 978, stanuje Šolska pot 6, 1370 Logatec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g. Bojana Muršič, roj. 20. 9. 1971, stanuje Špengova ulica 7, 2342 Ruš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reza Novak, roj. 29. 1. 1966, stanuje Sončni Log 5A, 1370 Logat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ine Novak, roj. 15. 04. 1988, stanuje Ledavska ulica 31, Černelavci, 9000 Murska Sobot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api (Gašper) Ovnik, roj.  5. 6. 1982, stanuje Fakinova ulica 5, 1410 Zagorje ob Savi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nika Pekošak, roj. 5. 6. 1974, stanuje Roje 1, Preserje pri Radomljah, 1235 Radomlj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ojan Podkrajšek, roj. 8. 1. 1968, stanuje Škedenj 2C, 3215 Loč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ani Prednik, roj. 7. 4. 1987, stanuje Kotlje 225, 2394 Kotlj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an Premik, roj. 7. 3. 1962, stanuje Rozmanova ulica 2, 1000 Ljubljan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rtin Premk, roj. 21. 2. 1971, stanuje Oražnova ulica 1, 1000 Ljublja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ranc Props, roj. 07. 03. 1963, stanuje Dragovšek 9, 1275 Šmartno pri Litiji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dreja Rajbenšu, roj. 25. 7. 1966, Zrkovska cesta 53, 2000 Maribor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eksander Reberšek, roj. 9. 10. 1980, stanuje Tabor 40, 3304 Tabor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eš Rezar, roj. 29. 4. 1987, stanuje Travniška cesta 42, Ločica ob Savinji, 3313 Polzel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ranc Rosec, roj. 28. 10. 1967, stanuje Lokovica 144A, 3325 Šoštanj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orut Sajovic, roj. 18. 7. 1960, stanuje Brdo 7, 4244 Podnart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anja Sluga, roj. 15. 5. 1974, stanuje Sevce 7,  3272 Rimske Toplic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ušan Stojanovič, roj. 2. 12. 1969, stanuje Celjska cesta 11, 2380 Slovenj Gradec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taša Sukič, roj. 1. 6. 1962, stanuje Hradeckega cesta 46, 1000 Ljubljan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jca Šetinc Pašek, roj. 9. 3. 1972, stanuje Vrtna ulica 5, Pijava Gorica, 1291 Škofljic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atarina Štravs, roj. 23. 5. 1981, stanuje Korzika 1, 4282 Gozd Martuljek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ton Šturbej, roj. 17. 2. 1960, stanuje Ceste 73, 3252 Rogatec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ucija Tacer, roj. 11. 2. 1997, stanuje Poljanska cesta 19, 1000 Ljubljan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ože Tanko, roj. 16. 4. 1956, stanuje Breg pri Ribnici na Dol. 82, 1310 Ribnic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atej Tašner Vatovec, roj. 6. 2. 1983, stanuje Kreljeva ulica 4, 6000 Koper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g. Matej Tonin, roj. 30. 7. 1983, stanuje Zgornji Tuhinj 39B, 1219 Laze v Tuhinju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o (Teodor) Uranič, roj. 23. 1. 1971, stanuje Sveta Planina 26, 1420 Trbovlj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amara Vonta, roj. 13. 12. 1970, stanuje Sremič 15, 8270 Krško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astislav Vrečko, roj. 17. 2. 1961, stanuje Strossmayerjeva ulica 33, 2000 Maribor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rnej Vrtovec, roj. 24. 5. 1985, stanuje Čehovini 11A, 6222 Štanjel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jan Zavec, roj. 13. 3. 1976, stanuje Gabrnik 13B, 2256 Juršinci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mijan Zrim mag., roj. 12. 5. 1993, stanuje Dolič 54, 9263 Kuzm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enart Žavbi, roj. 25. 9. 1999, stanuje Streliška ulica 37A, 1000 Ljubljan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ra Žibrat mag., roj. 16. 5. 1992, stanuje Viktorja Kukovca ulica 1, 9240 Ljutomer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dreja Živic, roj. 27. 12. 1970, stanuje Skopo 40, Skopo, 6221 Dutovl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g. Janez Žakelj, roj. 26. 11. 1964, stanuje Slovenska pot 3, 4226 Žiri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elice Žiža, roj. 10. 9. 1963, stanuje Ulica Istrskega odreda 8, 6310 Izola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ind w:left="360" w:right="42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žavna volilna komisija je sprejela ta zapisnik na podlagi 37. in drugega odstavka 94. člena ZVDZ v sestavi: predsednik Peter Golob ter člani dr. Marko Kambič, Mitja Šuligoj, Miroslav Pretnar, Mojca Dolenc in Drago Zadergal. Zapisnik je sprejela soglasno. </w:t>
      </w:r>
    </w:p>
    <w:p>
      <w:pPr>
        <w:pStyle w:val="Golobesedilo"/>
        <w:ind w:right="566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 xml:space="preserve"> </w:t>
        <w:tab/>
        <w:tab/>
        <w:tab/>
        <w:tab/>
        <w:t>Peter Golob</w:t>
      </w:r>
    </w:p>
    <w:p>
      <w:pPr>
        <w:pStyle w:val="Golobesedilo"/>
        <w:ind w:right="566" w:hanging="0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 xml:space="preserve">                                      predsednik</w:t>
      </w:r>
    </w:p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ČLANI:                                  </w:t>
      </w:r>
    </w:p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numPr>
          <w:ilvl w:val="0"/>
          <w:numId w:val="7"/>
        </w:numPr>
        <w:spacing w:lineRule="auto" w:line="360"/>
        <w:ind w:left="720" w:right="566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____________________________</w:t>
      </w:r>
    </w:p>
    <w:p>
      <w:pPr>
        <w:pStyle w:val="Golobesedilo"/>
        <w:numPr>
          <w:ilvl w:val="0"/>
          <w:numId w:val="7"/>
        </w:numPr>
        <w:spacing w:lineRule="auto" w:line="360"/>
        <w:ind w:left="720" w:right="566" w:hanging="360"/>
        <w:rPr/>
      </w:pPr>
      <w:r>
        <w:rPr>
          <w:rFonts w:eastAsia="MS Mincho;ＭＳ 明朝" w:cs="Arial" w:ascii="Arial" w:hAnsi="Arial"/>
        </w:rPr>
        <w:t>_______________________________</w:t>
      </w:r>
    </w:p>
    <w:p>
      <w:pPr>
        <w:pStyle w:val="Golobesedilo"/>
        <w:numPr>
          <w:ilvl w:val="0"/>
          <w:numId w:val="7"/>
        </w:numPr>
        <w:spacing w:lineRule="auto" w:line="360"/>
        <w:ind w:left="720" w:right="566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____________________________</w:t>
      </w:r>
    </w:p>
    <w:p>
      <w:pPr>
        <w:pStyle w:val="Golobesedilo"/>
        <w:numPr>
          <w:ilvl w:val="0"/>
          <w:numId w:val="7"/>
        </w:numPr>
        <w:spacing w:lineRule="auto" w:line="360"/>
        <w:ind w:left="720" w:right="566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____________________________</w:t>
      </w:r>
    </w:p>
    <w:p>
      <w:pPr>
        <w:pStyle w:val="Golobesedilo"/>
        <w:numPr>
          <w:ilvl w:val="0"/>
          <w:numId w:val="7"/>
        </w:numPr>
        <w:spacing w:lineRule="auto" w:line="360"/>
        <w:ind w:left="720" w:right="566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____________________________</w:t>
      </w:r>
    </w:p>
    <w:p>
      <w:pPr>
        <w:pStyle w:val="Golobesedilo"/>
        <w:spacing w:lineRule="auto" w:line="360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right="56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ind w:right="56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902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31380</wp:posOffset>
              </wp:positionH>
              <wp:positionV relativeFrom="page">
                <wp:posOffset>9388475</wp:posOffset>
              </wp:positionV>
              <wp:extent cx="512445" cy="44132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l-SI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69.4pt;margin-top:739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sl-SI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1380</wp:posOffset>
              </wp:positionH>
              <wp:positionV relativeFrom="page">
                <wp:posOffset>9388475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sl-SI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9.4pt;margin-top:739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sl-SI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597" w:hanging="0"/>
      <w:jc w:val="center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cac97ba2d69b94a1d935e7a8f48eaa37e0">
    <w:name w:val="fcac97ba2d-69b9-4a1d-935e-7a8f48eaa37e-0"/>
    <w:basedOn w:val="Privzetapisavaodstavka"/>
    <w:qFormat/>
    <w:rPr/>
  </w:style>
  <w:style w:type="character" w:styleId="Fc2d2a5312436d4df1b1267bacd1cb32ba0">
    <w:name w:val="fc2d2a5312-436d-4df1-b126-7bacd1cb32ba-0"/>
    <w:basedOn w:val="Privzetapisavaodstavka"/>
    <w:qFormat/>
    <w:rPr/>
  </w:style>
  <w:style w:type="character" w:styleId="Fca8d4dfa29a044e0d8174504d9e25265401">
    <w:name w:val="fca8d4dfa2-9a04-4e0d-8174-504d9e252654-0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Fca8d4dfa29a044e0d8174504d9e25265411">
    <w:name w:val="fca8d4dfa2-9a04-4e0d-8174-504d9e252654-11"/>
    <w:qFormat/>
    <w:rPr>
      <w:rFonts w:ascii="Arial" w:hAnsi="Arial" w:cs="Arial"/>
      <w:b/>
      <w:bCs/>
      <w:color w:val="000000"/>
      <w:sz w:val="18"/>
      <w:szCs w:val="18"/>
    </w:rPr>
  </w:style>
  <w:style w:type="character" w:styleId="Fca8d4dfa29a044e0d8174504d9e25265421">
    <w:name w:val="fca8d4dfa2-9a04-4e0d-8174-504d9e252654-21"/>
    <w:qFormat/>
    <w:rPr>
      <w:rFonts w:ascii="Arial" w:hAnsi="Arial" w:cs="Arial"/>
      <w:b/>
      <w:bCs/>
      <w:color w:val="000000"/>
      <w:sz w:val="20"/>
      <w:szCs w:val="20"/>
    </w:rPr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sz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lobesedilazamik2">
    <w:name w:val="Telo besedila - zamik 2"/>
    <w:basedOn w:val="Normal"/>
    <w:qFormat/>
    <w:pPr>
      <w:ind w:left="360" w:hanging="0"/>
    </w:pPr>
    <w:rPr>
      <w:sz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7:57:00Z</dcterms:created>
  <dc:creator>11</dc:creator>
  <dc:description/>
  <cp:keywords/>
  <dc:language>en-US</dc:language>
  <cp:lastModifiedBy>Tina Hrastnik</cp:lastModifiedBy>
  <cp:lastPrinted>2022-05-07T18:40:00Z</cp:lastPrinted>
  <dcterms:modified xsi:type="dcterms:W3CDTF">2022-05-07T17:57:00Z</dcterms:modified>
  <cp:revision>2</cp:revision>
  <dc:subject/>
  <dc:title>P O R O Č I L O</dc:title>
</cp:coreProperties>
</file>