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>VOLITVE V DRŽAVNI ZBOR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ab/>
        <w:tab/>
        <w:tab/>
        <w:tab/>
        <w:t xml:space="preserve">                                    </w:t>
        <w:tab/>
        <w:t>Instruktivni obrazec</w:t>
      </w:r>
      <w:r>
        <w:rPr>
          <w:rFonts w:cs="Arial" w:ascii="Arial" w:hAnsi="Arial"/>
          <w:bCs w:val="false"/>
          <w:i/>
          <w:sz w:val="18"/>
          <w:szCs w:val="18"/>
          <w:lang w:val="sl-SI"/>
        </w:rPr>
        <w:t xml:space="preserve"> VDZ-5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ab/>
        <w:tab/>
        <w:tab/>
        <w:tab/>
        <w:t xml:space="preserve">                                    </w:t>
        <w:tab/>
      </w:r>
      <w:r>
        <w:rPr>
          <w:rFonts w:cs="Arial" w:ascii="Arial" w:hAnsi="Arial"/>
          <w:bCs w:val="false"/>
          <w:i/>
          <w:sz w:val="18"/>
          <w:szCs w:val="18"/>
          <w:lang w:val="sl-SI"/>
        </w:rPr>
        <w:t xml:space="preserve">Zapisnik </w:t>
      </w:r>
    </w:p>
    <w:p>
      <w:pPr>
        <w:pStyle w:val="Normal"/>
        <w:ind w:left="4320" w:firstLine="720"/>
        <w:jc w:val="righ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>(za vse enot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Cs w:val="false"/>
          <w:sz w:val="20"/>
          <w:szCs w:val="20"/>
          <w:lang w:val="sl-SI"/>
        </w:rPr>
      </w:pPr>
      <w:r>
        <w:rPr>
          <w:rFonts w:cs="Arial" w:ascii="Arial" w:hAnsi="Arial"/>
          <w:bCs w:val="false"/>
          <w:sz w:val="20"/>
          <w:szCs w:val="20"/>
          <w:lang w:val="sl-SI"/>
        </w:rPr>
        <w:t>Z A P I S N I K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0"/>
          <w:szCs w:val="20"/>
          <w:lang w:val="sl-SI"/>
        </w:rPr>
        <w:t>O DELU ORGANA POLITIČNE STRANKE, KI JE DOLOČIL LISTO KANDIDATOV ZA VOLITVE POSLANCEV DRŽAVNEGA ZBO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 xml:space="preserve">Pojasnilo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 xml:space="preserve">Podatki v posameznih rubrikah pri kandidatih v posamezni fazi postopka obsegajo tiste nujne podatke, ki jih v postopku preizkusa potrebuje volilna komisija volilne enote; ni v nasprotju z zakonom, če pri izdelavi zapisnika pri podatkih o posameznih kandidatih pri računalniški pripravi zapisnika navaja vse podatke, kot so sicer navedeni v končni odločitvi; to pomeni, da lahko navedemo npr. ime in priimek kandidata, letnico rojstva, spol, stalno prebivališče itd. v vseh fazah postopka (kopiramo z urejevalcem teksta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A. Številka(e) volilne(ih) enote, za katero se določa lista kandidatov:______________________ _______________________________________________________________</w:t>
        <w:softHyphen/>
        <w:softHyphen/>
        <w:softHyphen/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. Ime politične strank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C. 1. Naziv organa 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(konvencija, konferenca ipd.) je bila sklicana za dne   ___________ (datum) ob _______ uri v kraju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a) </w:t>
        <w:tab/>
        <w:t>delo organa je/so vodil/i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b) </w:t>
        <w:tab/>
        <w:t>Zapisnik je vodi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c) </w:t>
        <w:tab/>
        <w:t>za overovatelja zapisnika sta bila določena (če je tako določeno s pravili stranke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</w:t>
        <w:tab/>
        <w:t>Predsedujoči je ugotovil, da je navzočih  _________ članov od _________  števila vabljenih članov organa, ki imajo pravico odločati in da je organ na  podlagi _____ člena statuta (pravil) sklepče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Seznam udeležencev je v prilogi in se šteje za sestavni del tega zapisnika.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</w:t>
        <w:tab/>
        <w:t>Sprejet je bil naslednji dnevni re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1. Določitev liste kandidatov za volitve poslancev v državni zbor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2.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3.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</w:t>
        <w:tab/>
        <w:t xml:space="preserve">Na sestanku se določa lista kandidatov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a) za eno volilno enoto št. 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b) za več volilnih enot in sicer za volilne enote št. ______________________________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</w:t>
        <w:tab/>
        <w:t>Na podlagi predhodnega postopka in razprave (ali na primer: na predlog predsedstva, izvršilnega odbora ipd.) je bil določen naslednji predlog liste kandidatov (vpiše se vse predlagane kandidate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a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c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č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d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   Udeleženci so listo(e) kandidatov določili s tajnim glasovanjem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>(op.: če je poročilo o tajnem glasovanju  priloženo, se vpiše: poročilo o rezultatih tajnega glasovanja  za določitev liste kandidatov je priloženo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</w: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>(Opozorilo: Postopek mora biti izveden v skladu s pravili politične stranke. Ker so pravila različna, pa je potrebno v zapisniku vpisati postopek, kot je bil opravljen v skladu s pravili stranke).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 Navajamo primer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Udeleženci so glasovali (obkroži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) o listi kandidatov v celoti, tako da so glasovali z "ZA"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oziroma "PROTI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)  o posameznih kandidatih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PROTI  listi kandidatov je glasovalo ________ 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Neveljavnih glasovnic je bilo 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PROTI listi kandidatov je glasovalo ________ 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Neveljavnih glasovnic je bilo 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1) Posamezni predlagani kandidati so dobili naslednje število glaso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Za volilno enoto št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1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2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3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4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5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6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7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8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2) Za volilno enoto št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1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2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3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4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5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6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7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8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7. a) Predsedujoči je ugotovil, da je na podlagi določb ______ člena  statuta (pravil) določen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a1) v volilni enoti št. ______  lista kandidatov v  naslednji sestav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2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3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4. ime : ___________________ priimek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5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6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7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8. ime : ___________________ priimek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9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0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2) Na listi kandidatov je (število) _____________ kandidatov.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1) v volilni enoti št. ______  lista kandidatov v  naslednji sestavi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2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3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4. ime : ___________________ priimek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5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6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7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8. ime : ___________________ priimek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9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0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b2) Na listi kandidatov je (število) _____________ kandidatov.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8. Ime liste kandidatov je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57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 </w:t>
        <w:tab/>
        <w:t>a) Predstavnik vseh list kandidatov je (ime in priimek, točen naslov, e-pošta, št. telefona, št. faxa):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b) Predstavnik liste kandidatov v volilni enoti št. ____ 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ime in priimek, točen naslov, e-pošta, št. telefona, št. faxa)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c) Predstavnik liste kandidatov v volilni enoti št. ____ 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ime in priimek, točen naslov, e-pošta, št. telefona, št. faxa)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Č. Delo organa, ki je določil listo kandidatov, je bilo končano ob   _______ ur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Podpis zapisnikarja:                         </w:t>
        <w:tab/>
        <w:tab/>
        <w:tab/>
        <w:tab/>
        <w:t>Podpis predsedujoče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______________________       </w:t>
        <w:tab/>
        <w:tab/>
        <w:t xml:space="preserve">M.P.  (žig)          </w:t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Podpis dveh overovateljev zapisnik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___________________________________ </w:t>
      </w:r>
    </w:p>
    <w:sectPr>
      <w:headerReference w:type="default" r:id="rId2"/>
      <w:headerReference w:type="first" r:id="rId3"/>
      <w:type w:val="nextPage"/>
      <w:pgSz w:w="12240" w:h="15840"/>
      <w:pgMar w:left="1797" w:right="146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esedilooblakaZnak">
    <w:name w:val="Besedilo oblačka Znak"/>
    <w:qFormat/>
    <w:rPr>
      <w:rFonts w:ascii="Tahoma" w:hAnsi="Tahoma" w:cs="Tahoma"/>
      <w:b/>
      <w:bCs/>
      <w:sz w:val="16"/>
      <w:szCs w:val="16"/>
      <w:lang w:val="en-AU"/>
    </w:rPr>
  </w:style>
  <w:style w:type="character" w:styleId="GlavaZnak">
    <w:name w:val="Glava Znak"/>
    <w:qFormat/>
    <w:rPr>
      <w:rFonts w:cs="Times New Roman"/>
      <w:b/>
      <w:bCs/>
      <w:sz w:val="24"/>
      <w:szCs w:val="24"/>
      <w:lang w:val="en-AU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cs="Times New Roman"/>
      <w:b/>
      <w:bCs/>
      <w:sz w:val="24"/>
      <w:szCs w:val="24"/>
      <w:lang w:val="en-AU"/>
    </w:rPr>
  </w:style>
  <w:style w:type="character" w:styleId="NogaZnak">
    <w:name w:val="Noga Znak"/>
    <w:qFormat/>
    <w:rPr>
      <w:rFonts w:cs="Times New Roman"/>
      <w:b/>
      <w:bCs/>
      <w:sz w:val="24"/>
      <w:szCs w:val="24"/>
      <w:lang w:val="en-AU"/>
    </w:rPr>
  </w:style>
  <w:style w:type="character" w:styleId="Telobesedilazamik2Znak">
    <w:name w:val="Telo besedila - zamik 2 Znak"/>
    <w:qFormat/>
    <w:rPr>
      <w:rFonts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autoSpaceDE w:val="true"/>
    </w:pPr>
    <w:rPr>
      <w:rFonts w:ascii="Tahoma" w:hAnsi="Tahoma" w:cs="Tahoma"/>
      <w:b w:val="false"/>
      <w:bCs w:val="false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lineRule="auto" w:line="360"/>
      <w:ind w:left="426" w:hanging="426"/>
    </w:pPr>
    <w:rPr/>
  </w:style>
  <w:style w:type="paragraph" w:styleId="Footer">
    <w:name w:val="Footer"/>
    <w:basedOn w:val="Normal"/>
    <w:pPr/>
    <w:rPr/>
  </w:style>
  <w:style w:type="paragraph" w:styleId="Telobesedilazamik2">
    <w:name w:val="Telo besedila - zamik 2"/>
    <w:basedOn w:val="Normal"/>
    <w:qFormat/>
    <w:pPr>
      <w:spacing w:lineRule="auto" w:line="360"/>
      <w:ind w:left="284" w:hanging="284"/>
    </w:pPr>
    <w:rPr>
      <w:b w:val="false"/>
      <w:bCs w:val="false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8:00Z</dcterms:created>
  <dc:creator>RVK</dc:creator>
  <dc:description/>
  <cp:keywords/>
  <dc:language>en-US</dc:language>
  <cp:lastModifiedBy>Dragana Kopčić</cp:lastModifiedBy>
  <cp:lastPrinted>2008-07-21T12:53:00Z</cp:lastPrinted>
  <dcterms:modified xsi:type="dcterms:W3CDTF">2020-01-29T12:58:00Z</dcterms:modified>
  <cp:revision>2</cp:revision>
  <dc:subject/>
  <dc:title>____LOKALNE VOLITVE 1998</dc:title>
</cp:coreProperties>
</file>