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>VOLITVE V EVROPSKI PARLAMENT 2014</w:t>
        <w:tab/>
        <w:tab/>
        <w:t>Instruktivni obrazec EP-3 A</w:t>
        <w:tab/>
        <w:tab/>
        <w:tab/>
        <w:t>Soglasje kandidata</w:t>
        <w:tab/>
        <w:tab/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SOGLASJE KANDIDATKE/KANDIDATA ZA VOLITVE POSLANCEV IN POSLANK IZ REPUBLIKE SLOVENIJE V EVROPSKI PARLAMENT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Za volitve 25. maja 2014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Podpisani/a 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 xml:space="preserve">                        (ime in priimek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roj. datum ____________________________, </w:t>
        <w:tab/>
        <w:tab/>
        <w:t>spol:      M (moški)     Ž (ženski)</w:t>
      </w:r>
    </w:p>
    <w:p>
      <w:pPr>
        <w:pStyle w:val="Normal"/>
        <w:jc w:val="both"/>
        <w:rPr/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                              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(dan, mesec, leto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s stalnim prebivališčem v/na: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center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(kraj, ulica, hišna št.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i z j a v l j a m,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BodyText2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a) da soglašam s kandidaturo za poslanca/poslanko iz Republike Slovenije v Evropskem parlamentu 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b) kot kandidat/kandidatka na naslednji listi kandidatov: 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V ____________________, dne __________2014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right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  <w:tab/>
        <w:tab/>
        <w:tab/>
        <w:t>Podpis kandidata oz. kandidatke:</w:t>
      </w:r>
    </w:p>
    <w:p>
      <w:pPr>
        <w:pStyle w:val="Normal"/>
        <w:jc w:val="right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right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  <w:tab/>
        <w:tab/>
        <w:tab/>
        <w:t>__________________________</w:t>
      </w:r>
    </w:p>
    <w:sectPr>
      <w:headerReference w:type="default" r:id="rId2"/>
      <w:headerReference w:type="first" r:id="rId3"/>
      <w:type w:val="nextPage"/>
      <w:pgSz w:w="12240" w:h="15840"/>
      <w:pgMar w:left="1797" w:right="201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lineRule="auto" w:line="360"/>
      <w:ind w:left="284" w:hanging="0"/>
      <w:jc w:val="both"/>
      <w:textAlignment w:val="auto"/>
      <w:outlineLvl w:val="0"/>
    </w:pPr>
    <w:rPr>
      <w:b/>
      <w:bCs/>
      <w:sz w:val="24"/>
      <w:szCs w:val="24"/>
      <w:lang w:val="de-DE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0:00Z</dcterms:created>
  <dc:creator>RVK</dc:creator>
  <dc:description/>
  <cp:keywords/>
  <dc:language>en-US</dc:language>
  <cp:lastModifiedBy>Nina Mujagic</cp:lastModifiedBy>
  <cp:lastPrinted>2009-04-06T09:29:00Z</cp:lastPrinted>
  <dcterms:modified xsi:type="dcterms:W3CDTF">2014-02-19T13:11:00Z</dcterms:modified>
  <cp:revision>4</cp:revision>
  <dc:subject/>
  <dc:title>_______LOKALNE VOLITVE 1998</dc:title>
</cp:coreProperties>
</file>