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0"/>
          <w:szCs w:val="20"/>
          <w:lang w:eastAsia="sl-SI"/>
        </w:rPr>
      </w:pPr>
      <w:r>
        <w:rPr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85670" cy="40576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Številka: 041-3/2022-2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atum:   28. 2. 2022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S K L E P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žavna volilna komisija je na podlagi 37. člena Zakona o volitvah v državni zbor (Uradni list RS, št. 109/06 – uradno prečiščeno besedilo, 54/07 – odl. US, 23/17 in 29/21 – v nadaljevanju: ZVDZ) glede članstva v Združenju evropskih volilnih organov ACEEEO, na 19. dopisni seji, 28. 2. 2022,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klenila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VK daje pobudo </w:t>
      </w:r>
      <w:r>
        <w:rPr>
          <w:rFonts w:eastAsia="Times New Roman" w:cs="Arial" w:ascii="Arial" w:hAnsi="Arial"/>
          <w:b/>
          <w:sz w:val="20"/>
        </w:rPr>
        <w:t xml:space="preserve">Združenju evropskih volilnih organov ACEEEO o izključitvi Centralne volilne komisije Ruske federacije iz članstva tega združenja.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Do odločitve pristojnega organa Združenja evropskih volilnih organov ACEEEO se članstvo Državne volilne komisije v tem združenju zamrzne.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0"/>
        </w:rPr>
        <w:t>Če Centralna volilna komisija Ruske federacije ne bo izključena iz združenja ACEEEO, bo Državna volilna komisija izstopila kot članica združenja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48" w:hanging="36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DVK pooblašča predsednika DVK Petra Goloba, da o tem sklepu obvesti združenje ACEEEO. </w:t>
      </w:r>
    </w:p>
    <w:p>
      <w:pPr>
        <w:pStyle w:val="Odstavekseznama"/>
        <w:spacing w:lineRule="auto" w:line="264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lineRule="auto" w:line="264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A.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sz w:val="20"/>
        </w:rPr>
        <w:t>Državna volilna komisija je sprejela ta sklep na podlagi 37. člena ZVDZ in 46. člena Poslovnika Državne volilne komisije (Uradni list RS, št. 10/20 - PoDVK-1), v sestavi: predsednik Peter Golob ter člani Drago Zadergal, Mitja Šuligoj, Mojca Dolenc, Miroslav Pretnar in dr. Janez Pogorelec namesto člana dr. Marka Kambiča. Sklep je sprejela soglasno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>Peter Golob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fficinaSansITCPro Boo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OfficinaSansITCPro Book" w:hAnsi="OfficinaSansITCPro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fficinaSansITCPro Book" w:hAnsi="OfficinaSansITCPro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fficinaSansITCPro Book" w:hAnsi="OfficinaSansITCPro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fficinaSansITCPro Book" w:hAnsi="OfficinaSansITCPro 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fficinaSansITCPro Book" w:hAnsi="OfficinaSansITCPro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Book" w:hAnsi="OfficinaSansITCPro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OfficinaSansITCPro Book" w:hAnsi="OfficinaSansITCPro 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1:00Z</dcterms:created>
  <dc:creator>Nina Mujagić</dc:creator>
  <dc:description/>
  <cp:keywords/>
  <dc:language>en-US</dc:language>
  <cp:lastModifiedBy>Tina Hrastnik</cp:lastModifiedBy>
  <cp:lastPrinted>2022-03-01T08:15:00Z</cp:lastPrinted>
  <dcterms:modified xsi:type="dcterms:W3CDTF">2022-04-07T06:21:00Z</dcterms:modified>
  <cp:revision>2</cp:revision>
  <dc:subject/>
  <dc:title/>
</cp:coreProperties>
</file>